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  Whereas,</w:t>
      </w:r>
      <w:r>
        <w:rPr/>
        <w:t xml:space="preserve"> the neighboring cities of Lewiston and Auburn represent the 2nd most populous urban area in the State and, as such, their continued economic health is vital to the entir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ities of Lewiston and Auburn have unique social, cultural and economic assets and lia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urban sprawl and local land use policies may have an impact on economic growth and development in the Lewiston-Auburn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urrent economic growth and development activities, including those already undertaken by the Lewiston and Auburn municipal governments and regional organizations, need to be asse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short-term and long-term opportunities for economic growth and development within the cities of Lewiston and Auburn need to be identified and acted upon to help the cities maintain and enhance their economic health;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Economic Development Opportunities for Lewiston and Auburn,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House of Representatives who also serve on the Joint Standing Committee on Business and Economic Development, appointed by the Speaker of the House upon the recommendation of the committee co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Senate who also serves on the Joint Standing Committee on Business and Economic Development, appointed by the President of the Senate upon recommendation the of the committee co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from the Joint Standing Committee on Appropriations and Financial Affairs or the Joint Standing Committee on Taxation, appointed by the Speaker of the House upon the recommendation of the committee co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embers of the Legislature from Androscoggin Count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of Androscoggin County government, appointed by the Speaker of the House upon the recommendation of the chair of the Androscoggin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One representative of the Department of Economic and Community Development, appointed by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of the Lewiston City Council, appointed by the Speaker of the House upon the recommendation of the Lewiston City Council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of the Auburn City Council, appointed by the President of the Senate upon the recommendation of the Auburn City Council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representative of the Androscoggin County Chamber of Commerce, appointed by the Speaker of the House upon the recommendation of the Androscoggin County Chamber of Commerce p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business owner from Lewiston, appointed by the President of the Senate upon the recommendation of the chair of the Lewiston City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One business owner from Auburn, appointed by the Speaker of the House upon the recommendation of the chair of the Auburn Ci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appointments must be made no later than 30 days following the effective date of this resolve.  The appointing authorities shall notify the Executive Director of the Legislative Council upon making their appointments.  The Executive Director of the Legislative Council shall contact appointing authorities who have not made their appointments as of the required d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nvening.  Resolved:</w:t>
      </w:r>
      <w:r>
        <w:rPr/>
        <w:t xml:space="preserve">  That the Chair of the Legislative Council shall call the commission together for its first meeting no later than 45 days after the effective date of this resolve. If the first meeting is not called within the assigned time, the Governor shall call the first meeting for a date no later than 10 days after the initially required date.  It is not necessary for all members to be appointed in order for the commission to meet. A quorum consists of a majority of those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economic development opportunities for the cities of Lewiston and Auburn. In examining these issues,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Assess the economic assets and liabilities unique to the cities of Lewiston and Aubur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2. Consider the effects of urban sprawl and local land use policies on economic growth and develo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valuate current economic growth and development activities, including those already undertaken by the Lewiston and Auburn municipal govern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dentify short-term and long-term opportunities for economic growth and development within the cities of Lewiston and Aubur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the commission shall request staffing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Resolved:</w:t>
      </w:r>
      <w:r>
        <w:rPr/>
        <w:t xml:space="preserve">  That all members of the commission are entitled to reimbursement for travel and other necessary expenses.  The Executive Director of the Legislative Council shall administer the commission'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its report, together with any necessary implementing legislation, to the Second Regular Session of the 119th Legislature no later than February 1, 2000.  If the commission requires an extension,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Economic Development Opportunities for Lewiston and Aubur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6 (LR: 0870 item 01) Unofficial Document created 01-25-1999 - 15:2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0:21:00Z</dcterms:created>
  <dc:creator>billproc</dc:creator>
  <dc:description/>
  <dc:language>en-US</dc:language>
  <cp:lastModifiedBy>billproc</cp:lastModifiedBy>
  <dcterms:modified xsi:type="dcterms:W3CDTF">1999-01-25T20:21:00Z</dcterms:modified>
  <cp:revision>2</cp:revision>
  <dc:subject/>
  <dc:title>Bill Draft Document_</dc:title>
</cp:coreProperties>
</file>