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urnpike access.  Resolved:</w:t>
      </w:r>
      <w:r>
        <w:rPr/>
        <w:t xml:space="preserve">  That the Maine Turnpike Authority shall construct interchanges to allow a motorist to enter and exit the turnpike from Lincoln Street in Lewiston and Grove Street in Lewist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Maine Turnpike Authority to construct interchanges to allow motorists to enter and exit the turnpike from Lincoln Street and Grove Street in Lewist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8 (LR: 0657 item 01) Unofficial Document created 01-25-1999 - 15:19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19:00Z</dcterms:created>
  <dc:creator>billproc</dc:creator>
  <dc:description/>
  <dc:language>en-US</dc:language>
  <cp:lastModifiedBy>billproc</cp:lastModifiedBy>
  <dcterms:modified xsi:type="dcterms:W3CDTF">1999-01-25T20:19:00Z</dcterms:modified>
  <cp:revision>2</cp:revision>
  <dc:subject/>
  <dc:title>Bill Draft Document_</dc:title>
</cp:coreProperties>
</file>