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7-B MRSA §1065,</w:t>
      </w:r>
      <w:r>
        <w:rPr/>
        <w:t xml:space="preserve"> as amended by PL 1997, c. 517, §1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65.  Inspection of d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spection.</w:t>
      </w:r>
      <w:r>
        <w:rPr/>
        <w:t xml:space="preserve">  </w:t>
      </w:r>
      <w:r>
        <w:rPr>
          <w:strike/>
        </w:rPr>
        <w:t>By June 1, 1995, the</w:t>
      </w:r>
      <w:r>
        <w:rPr/>
        <w:t xml:space="preserve"> </w:t>
      </w:r>
      <w:r>
        <w:rPr>
          <w:u w:val="single"/>
        </w:rPr>
        <w:t>The</w:t>
      </w:r>
      <w:r>
        <w:rPr/>
        <w:t xml:space="preserve"> director shall, at a minimum, insp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ll dams </w:t>
      </w:r>
      <w:r>
        <w:rPr>
          <w:strike/>
        </w:rPr>
        <w:t>which</w:t>
      </w:r>
      <w:r>
        <w:rPr/>
        <w:t xml:space="preserve"> </w:t>
      </w:r>
      <w:r>
        <w:rPr>
          <w:u w:val="single"/>
        </w:rPr>
        <w:t>that</w:t>
      </w:r>
      <w:r>
        <w:rPr/>
        <w:t xml:space="preserve"> are listed in the 1981 United States Army Corps of Engineers' Inventory of Dams in the United States as "high" and "significant hazard" dam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y other new or existing dam that may, in the judgment of the director, constitute a potential threat to public safe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y dams identified by the director under section 1070,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purpose of the inspections </w:t>
      </w:r>
      <w:r>
        <w:rPr>
          <w:strike/>
        </w:rPr>
        <w:t>shall be</w:t>
      </w:r>
      <w:r>
        <w:rPr/>
        <w:t xml:space="preserve"> </w:t>
      </w:r>
      <w:r>
        <w:rPr>
          <w:u w:val="single"/>
        </w:rPr>
        <w:t>is</w:t>
      </w:r>
      <w:r>
        <w:rPr/>
        <w:t xml:space="preserve"> to reevaluate and ascertain the downstream hazard classification of each d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Hazard classification.</w:t>
      </w:r>
      <w:r>
        <w:rPr/>
        <w:t xml:space="preserve">  Each dam inspected under this section </w:t>
      </w:r>
      <w:r>
        <w:rPr>
          <w:strike/>
        </w:rPr>
        <w:t>shall</w:t>
      </w:r>
      <w:r>
        <w:rPr/>
        <w:t xml:space="preserve"> </w:t>
      </w:r>
      <w:r>
        <w:rPr>
          <w:u w:val="single"/>
        </w:rPr>
        <w:t>must</w:t>
      </w:r>
      <w:r>
        <w:rPr/>
        <w:t xml:space="preserve"> be classified pursuant to the hazard potential of the dam.  The principal criterion used to determine the hazard classification of the dam </w:t>
      </w:r>
      <w:r>
        <w:rPr>
          <w:strike/>
        </w:rPr>
        <w:t>shall</w:t>
      </w:r>
      <w:r>
        <w:rPr/>
        <w:t xml:space="preserve"> </w:t>
      </w:r>
      <w:r>
        <w:rPr>
          <w:u w:val="single"/>
        </w:rPr>
        <w:t>must</w:t>
      </w:r>
      <w:r>
        <w:rPr/>
        <w:t xml:space="preserve"> be the potential risk to public safety and property downstream of the dam </w:t>
      </w:r>
      <w:r>
        <w:rPr>
          <w:strike/>
        </w:rPr>
        <w:t>which</w:t>
      </w:r>
      <w:r>
        <w:rPr/>
        <w:t xml:space="preserve"> </w:t>
      </w:r>
      <w:r>
        <w:rPr>
          <w:u w:val="single"/>
        </w:rPr>
        <w:t>that</w:t>
      </w:r>
      <w:r>
        <w:rPr/>
        <w:t xml:space="preserve"> m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be affected directly or indirectly by the failure of the dam.  The standards of classification of dams </w:t>
      </w:r>
      <w:r>
        <w:rPr>
          <w:strike/>
        </w:rPr>
        <w:t>shall</w:t>
      </w:r>
      <w:r>
        <w:rPr/>
        <w:t xml:space="preserve"> </w:t>
      </w:r>
      <w:r>
        <w:rPr>
          <w:u w:val="single"/>
        </w:rPr>
        <w:t>must</w:t>
      </w:r>
      <w:r>
        <w:rPr/>
        <w:t xml:space="preserve"> be the same as those adopted by the United States Army Corps of Engineers, as set forth in 33 Code of Federal Regulations, Chapter II, and all subsequent amendments there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port.</w:t>
      </w:r>
      <w:r>
        <w:rPr/>
        <w:t xml:space="preserve">  A state dam inspector shall write and issue a report making a recommendation regarding the classification of each dam to the director.  A copy of the report </w:t>
      </w:r>
      <w:r>
        <w:rPr>
          <w:strike/>
        </w:rPr>
        <w:t>shall</w:t>
      </w:r>
      <w:r>
        <w:rPr/>
        <w:t xml:space="preserve"> </w:t>
      </w:r>
      <w:r>
        <w:rPr>
          <w:u w:val="single"/>
        </w:rPr>
        <w:t>must</w:t>
      </w:r>
      <w:r>
        <w:rPr/>
        <w:t xml:space="preserve"> be provided to the dam owner of record and forwarded by certified mail.  The dam owner shall notify the agency within 30 days of receipt of the report if the owner disagrees with the conclusions of the State's classification recommendation.  If the owner of the dam does not agree with the results and recommendations of the dam inspector, the owner may at the owner's expense have a registered professional engineer conduct an independent investigation to determine the hazard classification of the dam. The dam owner shall provide the results of this independent investigation to the director within 6 months of receipt of the original report.  The owner may apply for and be granted an extension of this deadline by the director for good cause.  A state dam inspector shall review and consider the information provided by the owner's report pertaining to the classification of the dam and may issue a new classification recommendation. After reviewing all available data, the director shall then determine the classification of the d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director shall reevaluate the hazard classification of a dam </w:t>
      </w:r>
      <w:r>
        <w:rPr>
          <w:strike/>
        </w:rPr>
        <w:t>at least once every 6 years</w:t>
      </w:r>
      <w:r>
        <w:rPr/>
        <w:t xml:space="preserve"> </w:t>
      </w:r>
      <w:r>
        <w:rPr>
          <w:u w:val="single"/>
        </w:rPr>
        <w:t>on the following schedule</w:t>
      </w:r>
      <w:r>
        <w:rPr/>
        <w:t xml:space="preserve"> and, if necessary, reclassify the dam to account for the possibility that conditions downstream of the dam may have change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 least once every 6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in 30 days of receiving a notice of transfer of ownership of a high or significant hazard dam pursuant to section 1071, unless the hazard classification has been evaluated within 4 years preceding the proposed transf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scertain conditions of dam.</w:t>
      </w:r>
      <w:r>
        <w:rPr/>
        <w:t xml:space="preserve">  A state dam inspector shall also conduct on-site inspections of the dams inspected under subsection 1 to determine if the integrity, structural stability and function of the dams constitute a threat to public safety downstream of the dams.  A state dam inspector shall issue a report on the material condition of each dam </w:t>
      </w:r>
      <w:r>
        <w:rPr>
          <w:strike/>
        </w:rPr>
        <w:t>which shall</w:t>
      </w:r>
      <w:r>
        <w:rPr/>
        <w:t xml:space="preserve"> </w:t>
      </w:r>
      <w:r>
        <w:rPr>
          <w:u w:val="single"/>
        </w:rPr>
        <w:t>that must</w:t>
      </w:r>
      <w:r>
        <w:rPr/>
        <w:t xml:space="preserve"> describe in detail any material condition </w:t>
      </w:r>
      <w:r>
        <w:rPr>
          <w:strike/>
        </w:rPr>
        <w:t>which</w:t>
      </w:r>
      <w:r>
        <w:rPr/>
        <w:t xml:space="preserve"> </w:t>
      </w:r>
      <w:r>
        <w:rPr>
          <w:u w:val="single"/>
        </w:rPr>
        <w:t>that</w:t>
      </w:r>
      <w:r>
        <w:rPr/>
        <w:t xml:space="preserve"> constitutes a threat to public safety.  The engineering process, mathematical calculations and complete documentation justifying the assessment of the current material condition </w:t>
      </w:r>
      <w:r>
        <w:rPr>
          <w:strike/>
        </w:rPr>
        <w:t>shall</w:t>
      </w:r>
      <w:r>
        <w:rPr/>
        <w:t xml:space="preserve"> </w:t>
      </w:r>
      <w:r>
        <w:rPr>
          <w:u w:val="single"/>
        </w:rPr>
        <w:t>must</w:t>
      </w:r>
      <w:r>
        <w:rPr/>
        <w:t xml:space="preserve"> be provided to the director.  </w:t>
      </w:r>
      <w:r>
        <w:rPr>
          <w:u w:val="single"/>
        </w:rPr>
        <w:t xml:space="preserve">The director shall conduct on-si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u w:val="single"/>
        </w:rPr>
        <w:t>structural stability inspections of all dams in the State classified as high or significant hazard dams o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 least once every 6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in 30 days of receiving a notice of transfer of ownership of a high or significant hazard dam pursuant to section 1071, unless the hazard classification has been evaluated within 4 years preceding the proposed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rrection of unsafe conditions.</w:t>
      </w:r>
      <w:r>
        <w:rPr/>
        <w:t xml:space="preserve">  After receiving a report on a dam from a state dam inspector, if the director determines that a dam is an imminent threat to the safety of the public, the director may order the owners, lessees or persons in control of the dam to make alterations to the dam or its operations,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Breach or removal of the d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pair or maintenance of the d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peration of the dam in a specified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reparation of and adherence to an emergency operations plan  satisfactory to the agenc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Maintenance of appropriate records relating to water levels, dam operation and dam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en the director issues an order under this subsection, the director shall ensure that a state dam inspector is available to provide technical assistance to the owners, lessees or persons in control of the dam and to the municipality in which the dam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spection costs of transferred dam.</w:t>
      </w:r>
      <w:r>
        <w:rPr>
          <w:u w:val="single"/>
        </w:rPr>
        <w:t xml:space="preserve">  If the inspection of a dam is conducted as a result of a transfer of ownership of a high or significant hazard dam and the agency is required to incur additional inspection costs in order to meet the inspection deadlines pursuant to this section, the owners, lessees or persons in control of the dam are responsible for any additional inspection costs incurred by the agency in conducting the inspection of the dam or reevaluating the hazard classification of the d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7-B MRSA §107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071.  Notice of transfer of ow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ty-five days prior to any change of ownership of a dam, whether by sale, lease or gift, the owner or owners of a dam classified as a high or significant hazard dam shall provide the name and address of the prospective new owner or owners to the director along with any plan that the prospective new owner has with regard  to  maintaining  competent operations and correcting any unsafe conditions.  For purposes of this section, "competent operations" means properly and safely maintaining the dam and ensuring compliance with all safety, environmental  and water level rules or 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Notice of revised inspection requirements.</w:t>
      </w:r>
      <w:r>
        <w:rPr/>
        <w:t xml:space="preserve">  The Maine Emergency Management Agency shall provide notice of revised inspection requirements to all owners of dams classified as high or significant hazard dams within 30 days of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Defense, Veterans and Emergency Management will incur some minor additional costs to administer certain dam inspection requirement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original bill and requires new owners of a dam classified as a high or significant hazard dam to provide the Director of the Maine Emergency Management Agency with the name and address of the new owner or owners 45 days prior to any change of ownership of the dam, along with a copy of the new owner's plan to operate the dam.  This amendment also requires the director to conduct a hazard examination and an on-site structural stability inspection of a high or significant hazard dam in the State within 30 days of receiving notice of the change of ownership of the dam, unless the dam has been inspected within 4 years preceding the date of transfer. Finally, the amendment makes dam owners responsible for any inspection fees incurred by the Maine Emergency Management Agency in connection with an inspection relating to a transfer of ownership.</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85(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98 (LR: 0585 item 02) Unofficial Document created 03-30-1999 - 13:05: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8:05:00Z</dcterms:created>
  <dc:creator>billproc</dc:creator>
  <dc:description/>
  <dc:language>en-US</dc:language>
  <cp:lastModifiedBy>billproc</cp:lastModifiedBy>
  <dcterms:modified xsi:type="dcterms:W3CDTF">1999-03-30T18:05:00Z</dcterms:modified>
  <cp:revision>2</cp:revision>
  <dc:subject/>
  <dc:title>Bill Draft Document_</dc:title>
</cp:coreProperties>
</file>