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veral dams in the State are presently in the process of being transferred to private ow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presently no systems in place to ensure that the persons who take ownership of the dams have adequate insurance to cover losses in the event of a dam failure or a significant flo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e State take immediate steps to ensure that dam owners have adequate insurance and proper safety plans with respect to these d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afe operation of dams is essential to the safety of a large number of communities below the d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ransfer of dams involving interlocal agreements with municipalities depends upon funding assistance through the state-municipal revenue shar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902,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Compliance with Maine Emergency Management Agency Standards; proof of insurance.</w:t>
      </w:r>
      <w:r>
        <w:rPr>
          <w:u w:val="single"/>
        </w:rPr>
        <w:t xml:space="preserve">  The dam owner shall provide the following information to the Maine Emergency Management Agency, referred to in this subsection as the "agency," within the period set forth in subsections 1 and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py of the petition filed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spective owner's plan to maintain competent operations to agency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of that the prospective owner is able to obtain liability insurance in an amount to be determined by the agency to cover any reasonably anticipated loss resulting from the failure of the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gency shall review the information provided by the dam owner and conduct an inspection of the dam within 30 days of receiving the information from the dam owner.  If the agency determines that the information provided by the dam owner under this section does not comply with agency standards, the agency shall notify the dam owner of any standards that have not been met and allow the dam owner a reasonable period of time to correct any de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gency shall notify the department regarding the dam owner's compliance with paragraphs B and C within 60 days of receiving the information from the dam owners. The department shall reject the petition if the agency has determined that the prospective owner has not complied with paragraph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909,</w:t>
      </w:r>
      <w:r>
        <w:rPr/>
        <w:t xml:space="preserve"> as enacted by PL 1997, c. 789, §4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09. Technical assistance; municipal cost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the extent existing resources are available, when one or more municipalities seeks ownership of a dam, the State Planning Office may provide grants and technical assistance to the participating municipality or municipalities or to regional planning organizations.  </w:t>
      </w:r>
      <w:r>
        <w:rPr>
          <w:u w:val="single"/>
        </w:rPr>
        <w:t>If the ownership of a nonenergy generating dam is assumed by a municipality, 75% of the operational funding must be provided by the State through the Local Government Fund under the state-municipal revenue sharing program.  The amount of the shared operational funding must be determined prior to the allocation of the state-municipal revenue sharing fund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prospective dam owners under the dam abandonment statutes to provide a plan to the Maine Emergency Management Agency that provides proof of sufficient liability insurance and compliance with Maine Emergency Management Agency regulations.  This bill also provides that if the ownership of a dam is assumed by a municipality, 75% of the operational funding must be provided by the State through the Local Government Fund under the state-municipal revenue sharing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8 (LR: 0585 item 01) Unofficial Document created 01-20-1999 - 14:06: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06:00Z</dcterms:created>
  <dc:creator>billproc</dc:creator>
  <dc:description/>
  <dc:language>en-US</dc:language>
  <cp:lastModifiedBy>billproc</cp:lastModifiedBy>
  <dcterms:modified xsi:type="dcterms:W3CDTF">1999-01-20T19:06:00Z</dcterms:modified>
  <cp:revision>2</cp:revision>
  <dc:subject/>
  <dc:title>Bill Draft Document_</dc:title>
</cp:coreProperties>
</file>