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6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existing medical condition.</w:t>
      </w:r>
      <w:r>
        <w:rPr>
          <w:u w:val="single"/>
        </w:rPr>
        <w:t xml:space="preserve">  Notwithstanding the other provisions of this section, a prisoner may be liable for all costs of medical care and treatment received in a county jail for a medical condition that existed before the prisoner was incarcerated in that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5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1-A.  Reimbursement from Department of Correc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certain medi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section 1561, the Department of Corrections shall reimburse a county in full for medical costs incurred by that county in caring for a prisoner incarcerated in a county jai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make bail.</w:t>
      </w:r>
      <w:r>
        <w:rPr>
          <w:u w:val="single"/>
        </w:rPr>
        <w:t xml:space="preserve">  The prisoner has been held on state charges for more than 30 days for failure to make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ding trial.</w:t>
      </w:r>
      <w:r>
        <w:rPr>
          <w:u w:val="single"/>
        </w:rPr>
        <w:t xml:space="preserve">  The prisoner has been held for more than 30 days pending tr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ding sentencing.</w:t>
      </w:r>
      <w:r>
        <w:rPr>
          <w:u w:val="single"/>
        </w:rPr>
        <w:t xml:space="preserve">  The prisoner is being held pending sente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30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031-A.  Reimbursement for certain medical costs; preex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section 3031 and Title 30-A, section 1561, the department shall reimburse in full a county for medical costs incurred by that county in caring for a prisoner incarcerated in a county jai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make bail.</w:t>
      </w:r>
      <w:r>
        <w:rPr>
          <w:u w:val="single"/>
        </w:rPr>
        <w:t xml:space="preserve">  The prisoner has been held on state charges for more than 30 days for failure to make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ding trial.</w:t>
      </w:r>
      <w:r>
        <w:rPr>
          <w:u w:val="single"/>
        </w:rPr>
        <w:t xml:space="preserve">  The prisoner has been held for more than 30 days pending tr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ding sentencing.</w:t>
      </w:r>
      <w:r>
        <w:rPr>
          <w:u w:val="single"/>
        </w:rPr>
        <w:t xml:space="preserve">  The prisoner is being held pending sente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subsections 1 and 2, the Department of Corrections shall pay for costs incurred on the 31st day of incarceration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Corrections to fully reimburse counties for costs incurred in providing medical care to prisoners who are held in county jails on state charges for more than 30 days for failure to make bail or pending trial or are held pending sentencing.  The bill also allows counties to hold prisoners liable for the costs of medical treatment for medical conditions that existed before incarc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6 (LR: 1711 item 01) Unofficial Document created 01-20-1999 - 13:5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6:00Z</dcterms:created>
  <dc:creator>billproc</dc:creator>
  <dc:description/>
  <dc:language>en-US</dc:language>
  <cp:lastModifiedBy>billproc</cp:lastModifiedBy>
  <dcterms:modified xsi:type="dcterms:W3CDTF">1999-01-20T18:56:00Z</dcterms:modified>
  <cp:revision>2</cp:revision>
  <dc:subject/>
  <dc:title>Bill Draft Document_</dc:title>
</cp:coreProperties>
</file>