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5, sub-§1, ¶A,</w:t>
      </w:r>
      <w:r>
        <w:rPr/>
        <w:t xml:space="preserve"> as repealed and replaced by PL 1999, c. 127, Pt. A, §33, is amended by amending subparagraph (5-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w:t>
      </w:r>
      <w:r>
        <w:rPr>
          <w:u w:val="single"/>
        </w:rPr>
        <w:t>, criminal threatening, terrorizing, stalking, criminal mischief, obstructing the report of a crime or injury</w:t>
      </w:r>
      <w:r>
        <w:rPr/>
        <w:t xml:space="preserve">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7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8.  Obstructing report of crime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obstructing the report of a crime or injury if that person intentionally, knowingly or reckless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connects, damages, disables, removes or uses physical force or intimidation to block access to a telephone, radio or other electronic communication device with the intent to obstruct, prevent or interfere with an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port to a law enforcement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 for an ambulance or emergency medical assistance to a governmental agency, hospital, physician or other medical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t is an affirmative defense to prosecution under this section that the actor reasonably believed that the actor's conduct was necessary to prevent a false public alarm or report as described in section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Obstructing report of crime or injury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title.  The amendment expands the warrantless arrest law to include criminal threatening, terrorizing, stalking, criminal mischief and obstructing the report of a crime or injury if the officer reasonably believes that the person and the victim are family or household members.  The amendment also creates the Class D crime of obstructing the report of a crime or injury.  A person is guilty of obstructing the report of a crime or injury if that person intentionally, knowingly or recklessly disconne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mages, disables, removes or uses physical force or intimidation to block access to a telephone, radio or other electronic communication device with the intent to obstruct, prevent or interfere with another person's report to a law enforcement agency or request for an ambulance or emergency medical assistance to a governmental agency, hospital, physician or other medical service provider.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4 (LR: 0836 item 02) Unofficial Document created 03-24-2000 - 02:3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31:00Z</dcterms:created>
  <dc:creator>billproc</dc:creator>
  <dc:description/>
  <dc:language>en-US</dc:language>
  <cp:lastModifiedBy>billproc</cp:lastModifiedBy>
  <dcterms:modified xsi:type="dcterms:W3CDTF">2000-03-24T07:31:00Z</dcterms:modified>
  <cp:revision>2</cp:revision>
  <dc:subject/>
  <dc:title>Bill Draft Document_</dc:title>
</cp:coreProperties>
</file>