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Sec. 1.  17-A MRSA §210-B </w:t>
      </w:r>
      <w:r>
        <w:rPr/>
        <w:t>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10-B. Deprivation of commun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</w:t>
      </w:r>
      <w:r>
        <w:rPr>
          <w:u w:val="single"/>
        </w:rPr>
        <w:t xml:space="preserve">  A person is guilty of deprivation of communication if the person causes a telephone to be inoperable during the commission of abuse by that person.  For the purposes of this section, "abuse" has the meaning set forth in Title 19-A, section 4002, subsection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</w:t>
      </w:r>
      <w:r>
        <w:rPr>
          <w:u w:val="single"/>
        </w:rPr>
        <w:t xml:space="preserve">  Deprivation of communication is a Class D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makes it a Class D crime for a person committing domestic abuse to cause a telephone to be inoperable during the commission of that abu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3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54 (LR: 0836 item 01) Unofficial Document created 01-20-1999 - 13:54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8:54:00Z</dcterms:created>
  <dc:creator>billproc</dc:creator>
  <dc:description/>
  <dc:language>en-US</dc:language>
  <cp:lastModifiedBy>billproc</cp:lastModifiedBy>
  <dcterms:modified xsi:type="dcterms:W3CDTF">1999-01-20T18:54:00Z</dcterms:modified>
  <cp:revision>2</cp:revision>
  <dc:subject/>
  <dc:title>Bill Draft Document_</dc:title>
</cp:coreProperties>
</file>