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003, sub-§§17 and 1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Appeal.</w:t>
      </w:r>
      <w:r>
        <w:rPr>
          <w:u w:val="single"/>
        </w:rPr>
        <w:t xml:space="preserve">  If the issuing authority denies a permit application, the applicant may appeal the denial within 90 days after the denial to the Commissioner of Public Safety.  The commissioner shall decide the appeal within 10 days of receipt of the appeal from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Concealed firearms holders from other states.</w:t>
      </w:r>
      <w:r>
        <w:rPr>
          <w:u w:val="single"/>
        </w:rPr>
        <w:t xml:space="preserve">  A resident of another state who has a concealed firearms permit or has the legal right to carry a concealed firearm in another state may carry a concealed firearm in this State without meeting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ppeals to the Commissioner of Public Safety of denials of concealed firearms permit applications.  This bill also allows persons who are allowed to carry concealed firearms in other states to carry concealed firearms in this State without having to get a permit to do so in this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6 (LR: 0652 item 01) Unofficial Document created 01-20-1999 - 13:51: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8:51:00Z</dcterms:created>
  <dc:creator>billproc</dc:creator>
  <dc:description/>
  <dc:language>en-US</dc:language>
  <cp:lastModifiedBy>billproc</cp:lastModifiedBy>
  <dcterms:modified xsi:type="dcterms:W3CDTF">1999-01-20T18:51:00Z</dcterms:modified>
  <cp:revision>2</cp:revision>
  <dc:subject/>
  <dc:title>Bill Draft Document_</dc:title>
</cp:coreProperties>
</file>