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162-A, sub-§2,</w:t>
      </w:r>
      <w:r>
        <w:rPr/>
        <w:t xml:space="preserve"> as amended by PL 1997, c. 643, Pt. RR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come.</w:t>
      </w:r>
      <w:r>
        <w:rPr/>
        <w:t xml:space="preserve">  Eligibility for this program is determined by </w:t>
      </w:r>
      <w:r>
        <w:rPr>
          <w:strike/>
        </w:rPr>
        <w:t>the same income levels as eligibility for elderly households is determined under chapter 907, except that individuals are also eligible for this program if the household spends at least 40% of its income on unreimbursed direct medical expenses for prescription drugs and the household income is not more than 25% higher than the levels specified in chapter 907.  For the purposes of this subsection, the costs of drugs provided to a household under this chapter is considered a cost spent by the household for eligibility determination purposes</w:t>
      </w:r>
      <w:r>
        <w:rPr/>
        <w:t xml:space="preserve"> </w:t>
      </w:r>
      <w:r>
        <w:rPr>
          <w:u w:val="single"/>
        </w:rPr>
        <w:t>section 621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1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12-A.  Elderly low-cost drug program elig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laimant representing an elderly household qualifies for benefits under an elderly low-cost drug program established in Title 22, section 254 if that claimant's annual income is at or below the income limitations of this section.  Health-related costs for prescriptions, medical supplies and health insurance up to a maximum of $150 per month per person in the household are deducted from income in determining eligi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ingle-member elderly household.</w:t>
      </w:r>
      <w:r>
        <w:rPr>
          <w:u w:val="single"/>
        </w:rPr>
        <w:t xml:space="preserve">  A single-member elderly household with an annual income at or below $13,500 is eligible for benefits under an elderly low-cost drug program extablished in Title 22, section 25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lderly household with 2 or more members.</w:t>
      </w:r>
      <w:r>
        <w:rPr>
          <w:u w:val="single"/>
        </w:rPr>
        <w:t xml:space="preserve">  An elderly household with 2 or more members with an annual income at or below $15,000 is eligible for benefits under an elderly low-cost drug program established in Title 22, section 25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eligibility levels for an elderly low-cost drug program to grant eligibility to single-person households with an annual income up to $13,500 and households of 2 or more members with an annual income up to $15,000.  Health- related costs for prescriptions, medical supplies and health insurance are deducted from income in determining eligib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4 (LR: 2794 item 01) Unofficial Document created 01-20-1999 - 13:5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50:00Z</dcterms:created>
  <dc:creator>billproc</dc:creator>
  <dc:description/>
  <dc:language>en-US</dc:language>
  <cp:lastModifiedBy>billproc</cp:lastModifiedBy>
  <dcterms:modified xsi:type="dcterms:W3CDTF">1999-01-20T18:50:00Z</dcterms:modified>
  <cp:revision>2</cp:revision>
  <dc:subject/>
  <dc:title>Bill Draft Document_</dc:title>
</cp:coreProperties>
</file>