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section 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the $2,000 General Fund appropriation to the Judicial Department in fiscal year 1999-00.  The department can absorb these additional printing cos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the appropriation section of the amendm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16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32 (LR: 0316 item 04) Unofficial Document created 06-03-1999 - 22:08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2:08:00Z</dcterms:created>
  <dc:creator>billproc</dc:creator>
  <dc:description/>
  <dc:language>en-US</dc:language>
  <cp:lastModifiedBy>billproc</cp:lastModifiedBy>
  <dcterms:modified xsi:type="dcterms:W3CDTF">1999-06-04T02:08:00Z</dcterms:modified>
  <cp:revision>2</cp:revision>
  <dc:subject/>
  <dc:title>Bill Draft Document_</dc:title>
</cp:coreProperties>
</file>