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he Uniform Child Custody Jurisdiction and Enforcement Act (UCCJEA), revisits the problem of the interstate child almost thirty years after the Conference promulgated the Uniform Child Custody Jurisdiction Act (UCCJA).  The UCCJEA accomplishes two majo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rst, it revises the law on child custody jurisdiction in light of federal enactments and almost thirty years of inconsistent case law.  Article 2 [Me. cite subchapter II] of this Act provides clearer standards for which States can exercise original jurisdiction over a child custody determination.  It also, for the first time, enunciates a standard of continuing jurisdiction and clarifies modification jurisdiction.  Other aspects of the article harmonize the law on simultaneous proceedings, clean hands, and forum non conven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ond, this Act provides in Article 3 [Me. cite subchapter III] for a remedial process to enforce interstate child custody and visitation determinations.  In doing so, it brings a uniform procedure to the law of interstate enforcement that is currently producing inconsistent results.  In many respects, this Act accomplishes for custody and visitation determinations the same uniformity that has occurred in interstate child support with the promulgation of the Uniform Interstate Family Support Act (UIF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vision of Uniform Child Custody Jurisdi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CCJA was adopted as law in all 50 States, the District of Columbia, and the Virgin Islands.  A number of adoptions, however, significantly departed from the original text.  In addition, almost thirty years of litigation since the promulgation of the UCCJA produced substantial inconsistency in interpretation by state courts.  As a result, the goals of the UCCJA were rendered unobtainable in many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1980, the federal government enacted the Parental Kidnaping Prevention Act (PKPA), 28 U.S.C. § 1738A, to address the interstate custody jurisdictional problems that continued to exist after the adoption of the UCCJA.  The PKPA mandates that state authorities give full faith and credit to other states' custody determinations, so long as those determinations were ma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conformity with the provisions of the PKPA.  The PKPA provisions regarding bases for jurisdiction, restrictions on modifications, preclusion of simultaneous proceedings, and notice requirements are similar to those in the UCCJA.  There are, however, some significant differences.  For example, the PKPA authorizes continuing exclusive jurisdiction in the original decree State so long as one parent or the child remains there and that State has continuing jurisdiction under its own law.  The UCCJA did not directly address this issue.  To further complicate the process, the PKPA partially incorporates state UCCJA law in its language. The relationship between these two statutes became "technical enough to delight a medieval property lawyer." Homer H. Clark, Domestic Relations § 12.5 at 494 (2d ed. 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documented in an extensive study by the American Bar Association's Center on Children and the Law, Obstacles to the Recovery and Return of Parentally Abducted Children (1993) (Obstacles Study), inconsistency of interpretation of the UCCJA and the technicalities of applying the PKPA, resulted in a loss of uniformity among the States.  The Obstacles Study suggested a number of amendments which would eliminate the inconsistent state interpretations and harmonize the UCCJA with the PK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visions of the jurisdictional aspects of the UCCJA eliminate the inconsistent state interpretations and can be summariz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Home state priority.</w:t>
      </w:r>
      <w:r>
        <w:rPr/>
        <w:t xml:space="preserve">  The PKPA prioritizes "home state" jurisdiction by requiring that full faith and credit cannot be given to a child custody determination by a State that exercises initial jurisdiction as a "significant connection state" when there is a "home State."  Initial custody determinations based on "significant connections" are not entitled to PKPA enforcement unless there is no home State.  The UCCJA, however, specifically authorizes four independent bases of jurisdiction without prioritization.  Under the UCCJA, a significant connection custody determination may have to be enforced even if it would be denied enforcement under the PKPA.  The UCCJEA prioritizes home state jurisdiction in Section 201 [Me. cite section 1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Clarification of emergency jurisdiction.</w:t>
      </w:r>
      <w:r>
        <w:rPr/>
        <w:t xml:space="preserve">  There are several problems with the current emergency jurisdiction provision of the UCCJA § 3(a)(3).  First, the language of the UCCJA does not specify that emergency jurisdiction may be exercised only to protect the child on a temporary basis until the court with appropriate jurisdiction issues a permanent order. Some courts have interpreted the UCCJA language to so provide. Other courts, however, have held that there is no time limit on a custody determination based on emerg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urisdiction.  Simultaneous proceedings and conflicting custody orders have resulted from these different interpre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ond, the emergency jurisdiction provisions predated the widespread enactment of state domestic violence statutes.  Those statutes are often invoked to keep one parent away from the other parent and the children when there is a threat of violence. Whether these situations are sufficient to invoke the emergency jurisdiction provision of the UCCJA has been the subject of some confusion since the emergency jurisdiction provision does not specifically refer to violence directed against the parent of the child or against a sibling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CCJEA contains a separate section on emergency jurisdiction at Section 204 [Me. cite section 1748] which addresses thes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Exclusive continuing jurisdiction for the State that entered the decree.</w:t>
      </w:r>
      <w:r>
        <w:rPr/>
        <w:t xml:space="preserve">  The failure of the UCCJA to clearly enunciate that the decree-granting State retains exclusive continuing jurisdiction to modify a decree has resulted in two major problems.  First, different interpretations of the UCCJA on continuing jurisdiction have produced conflicting custody decrees.  States also have different interpretations as to how long continuing jurisdiction lasts.  Some courts have held that modification jurisdiction continues until the last contestant leaves the State, regardless of how many years the child has lived outside the State or how tenuous the child's connections to the State have become.  Other courts have held that continuing modification jurisdiction ends as soon as the child has established a new home State, regardless of how significant the child's connections to the decree State remain.  Still other States distinguish between custody orders and visitation orders. This divergence of views leads to simultaneous proceedings and conflicting custody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ond problem arises when it is necessary to determine whether the State with continuing jurisdiction has relinquished it.  There should be a clear basis to determine when that court has relinquished jurisdiction.  The UCCJA provided no guidance on this issue.  The ambiguity regarding whether a court has declined jurisdiction can result in one court improperly exercising jurisdiction because it erroneously believes that the other court has declined jurisdiction.  This caused simultaneous proceedings and conflicting custody orders.  In addition, some courts have declined jurisdiction after only informal contact between courts with no opportunity for the parties to be heard.  This raised significant due process concerns.  The UCCJEA addresses these issues in Sections 110, 202, and 206 [Me. cite sections 1740, 1746, 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t>4.  Specification of what custody proceedings are covered.</w:t>
      </w:r>
      <w:r>
        <w:rPr/>
        <w:t xml:space="preserve">  The definition of custody proceeding in the UCCJA is ambiguous.  States have rendered conflicting decisions regarding certain types of proceedings.  There is no general agreement on whether the UCCJA applies to neglect, abuse, dependency, wardship, guardianship, termination of parental rights, and protection from domestic violence proceedings.  The UCCJEA includes a sweeping definition that, with the exception of adoption, includes virtually all cases that can involve custody of or visitation with a child as a "custod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Role of "Best Interests."</w:t>
      </w:r>
      <w:r>
        <w:rPr/>
        <w:t xml:space="preserve">  The jurisdictional scheme of the UCCJA was designed to promote the best interests of the children whose custody was at issue by discouraging parental abduction and providing that, in general, the State with the closest connections to, and the most evidence regarding, a child should decide that child's custody.  The "best interest" language in the jurisdictional sections of the UCCJA was not intended to be an invitation to address the merits of the custody dispute in the jurisdictional determination or to otherwise provide that "best interests" considerations should override jurisdictional determinations or provide an additional jurisdiction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CCJEA eliminates the term "best interests" in order to clearly distinguish between the jurisdictional standards and the substantive standards relating to custody and visitation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Other Changes.</w:t>
      </w:r>
      <w:r>
        <w:rPr/>
        <w:t xml:space="preserve">  This draft also makes a number of additional amendments to the UCCJA.  Many of these changes were made to harmonize the provisions of this Act with those of the Uniform Interstate Family Support Act.  One of the policy bases underlying this Act is to make uniform the law of interstate family proceedings to the extent possible, given the very different jurisdictional foundations.  It simplifies the life of the family law practitioner when the same or similar provisions are found in both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Enforcem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e of the major purposes of the revision of the UCCJA was to provide a remedy for interstate visitation and custody cases.  As with child support, state borders have become one of the biggest obstacles to enforcement of custody and visitation orders.  If either parent leaves the State where the custody determination was made, the other parent faces considerable difficulty in enforcing the visitation and custody provisions of the decree. Locating the child, making service of proces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venting adverse modification in a new forum all present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is currently no uniform method of enforcing custody and visitation orders validly entered in another State.  As documented by the Obstacles Study, despite the fact that both the UCCJA and the PKPA direct the enforcement of visitation and custody orders entered in accordance with mandated jurisdictional prerequisites and due process, neither act provides enforcement procedures or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the Obstacles Study pointed out, the lack of specificity in enforcement procedures has resulted in the law of enforcement evolving differently in different jurisdictions.  In one State, it might be common practice to file a Motion to Enforce or a Motion to Grant Full Faith and Credit to initiate an enforcement proceeding.  In another State, a Writ of Habeas Corpus or a Citation for Contempt might be commonly used.  In some States, Mandamus and Prohibition also may be utilized.  All of these enforcement procedures differ from jurisdiction to jurisdiction. While many States tend to limit considerations in enforcement proceedings to whether the court which issued the decree had jurisdiction to make the custody determination, others broaden the considerations to scrutiny of whether enforcement would be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ack of uniformity complicates the enforcement process in several ways: (1) It increases the costs of the enforcement action in part because the services of more than one lawyer may be required - one in the original forum and one in the State where enforcement is sought; (2) It decreases the certainty of outcome; (3) It can turn enforcement into a long and drawn out procedure.  A parent opposed to the provisions of a visitation determination may be able to delay implementation for many months, possibly even years, thereby frustrating not only the other parent, but also the process that led to the issuance of the original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visions of Article 3 [Me. cite subchapter III] provide several remedies for the enforcement of a custody determination. First, there is a simple procedure for registering a custody determination in another State.  This will allow a party to know in advance whether that State will recognize the party's custody determination.  This is extremely important in estimating the risk of the child's non-return when the child is sent on visitation.  The provision should prove to be very useful in international custody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ond, the Act provides a swift remedy along the lines of habeas corpus.  Time is extremely important in visita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ustody cases.  If visitation rights cannot be enforced quickly, they often cannot be enforced at all.  This is particularly true if there is a limited time within which visitation can be exercised such as may be the case when one parent has been granted visitation during the winter or spring holiday period.  Without speedy consideration and resolution of the enforcement of such visitation rights, the ability to visit may be lost entirely. Similarly, a custodial parent must be able to obtain prompt enforcement when the noncustodial parent refuses to return a child at the end of authorized visitation, particularly when a summer visitation extension will infringe on the school year.  A swift enforcement mechanism is desirable for violations of both custody and visita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cope of the enforcing court's inquiry is limited to the issue of whether the decree court had jurisdiction and complied with due process in rendering the original custody decree.  No further inquiry is necessary because neither Article 2 [Me. cite subchapter II] nor the PKPA allows an enforcing court to modify a custod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rd, the enforcing court will be able to utilize an extraordinary remedy.  If the enforcing court is concerned that the parent, who has physical custody of the child, will flee or harm the child, a warrant to take physical possession of the child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re is a role for public authorities, such as prosecutors, in the enforcement process.  Their involvement will encourage the parties to abide by the terms of the custody determination.  If the parties know that public authorities and law enforcement officers are available to help in securing compliance with custody determinations, the parties may be deterred from interfering with the exercise of rights established by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volvement of public authorities will also prove more effective in remedying violations of custody determinations. Most parties do not have the resources to enforce a custody determination in another jurisdiction.  The availability of the public authorities as an enforcement agency will help ensure that this remedy can be made available regardless of income level.  In addition, the public authorities may have resources to draw on that are unavailable to the average litig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ct does not authorize the public authorities to be involved in the action leading up to the making of the custody determination, except when requested by the court, when there is a violation of the Hague Convention on the Civil Aspects of International Child Abduction, or when the person hold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ild has violated a criminal statute.  The Act does not mandate that public authorities be involved in all cases.  Not all States, or local authorities, have the funds necessary for an effective custody and visitation enforc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1657, sub-§3,</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niform Child Custody Jurisdiction and Enforcement Act.</w:t>
      </w:r>
      <w:r>
        <w:rPr/>
        <w:t xml:space="preserve"> The jurisdiction granted by this section to make or alter an order concerning parental rights and responsibilities with respect to a minor child is limited by the Uniform Child Custody Jurisdiction </w:t>
      </w:r>
      <w:r>
        <w:rPr>
          <w:u w:val="single"/>
        </w:rPr>
        <w:t>and Enforcement</w:t>
      </w:r>
      <w:r>
        <w:rPr/>
        <w:t xml:space="preserve"> Act, if another state may have jurisdiction as provided in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c. 57,</w:t>
      </w:r>
      <w:r>
        <w:rPr/>
        <w:t xml:space="preserve"> as enacted by PL 1995, c. 694, Pt. B,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c. 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IFORM CHILD CUSTODY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ENFORC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3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chapter may be cited as the Uniform Child Custody Jurisdiction and Enforc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of the UCCJA was a statement of the purposes of the Act.  Although extensively cited by courts, it was eliminated because Uniform Acts no longer contain such a section. Nonetheless, this Act should be interpreted according to its purposes which ar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Avoid jurisdictional competition and conflict with courts of other States in matters of child custody which have in the past resulted in the shifting of children from State to State with harmful effects on their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Promote cooperation with the courts of other States to the end that a custody decree is rendered in that State which can best decide the case in the interes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Discourage the use of the interstate system for continuing controversies over child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Deter abductions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Avoid relitigation of custody decisions of other Stat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6)  Facilitate the enforcement of custody decrees of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3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bandoned.</w:t>
      </w:r>
      <w:r>
        <w:rPr>
          <w:u w:val="single"/>
        </w:rPr>
        <w:t xml:space="preserve">  "Abandoned" means left without provision for reasonable and necessary care or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ild.</w:t>
      </w:r>
      <w:r>
        <w:rPr>
          <w:u w:val="single"/>
        </w:rPr>
        <w:t xml:space="preserve">  "Child" means an individual who has not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ild custody determination.</w:t>
      </w:r>
      <w:r>
        <w:rPr>
          <w:u w:val="single"/>
        </w:rPr>
        <w:t xml:space="preserve">  "Child-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hild custody proceeding.  </w:t>
      </w:r>
      <w:r>
        <w:rPr>
          <w:u w:val="single"/>
        </w:rPr>
        <w:t>"Child 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encement.</w:t>
      </w:r>
      <w:r>
        <w:rPr>
          <w:u w:val="single"/>
        </w:rPr>
        <w:t xml:space="preserve">  "Commencement" means the filing of the first pleading in a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urt.</w:t>
      </w:r>
      <w:r>
        <w:rPr>
          <w:u w:val="single"/>
        </w:rPr>
        <w:t xml:space="preserve">  "Court" means an entity authorized under the law of a State to establish, enforce or modify a child custod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Home state.</w:t>
      </w:r>
      <w:r>
        <w:rPr>
          <w:u w:val="single"/>
        </w:rPr>
        <w:t xml:space="preserve">  "Home state" means the state in which a child lived with a parent or a person acting as a parent for at least 6 consecutive months immediately before the commence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child custody proceeding.  In the case of a child less than 6 months of age, the term means the state in which the child lived from birth with any of the persons mentioned.  A period of temporary absence of any of the mentioned persons is part of th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itial determination.</w:t>
      </w:r>
      <w:r>
        <w:rPr>
          <w:u w:val="single"/>
        </w:rPr>
        <w:t xml:space="preserve">  "Initial determination" means the first child custody determination concerning a particula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ssuing court.</w:t>
      </w:r>
      <w:r>
        <w:rPr>
          <w:u w:val="single"/>
        </w:rPr>
        <w:t xml:space="preserve">  "Issuing court" means the court that makes a child custody determination for which enforcement is sough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ssuing state.</w:t>
      </w:r>
      <w:r>
        <w:rPr>
          <w:u w:val="single"/>
        </w:rPr>
        <w:t xml:space="preserve">  "Issuing state" means the state in which a child custody determinat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odification.</w:t>
      </w:r>
      <w:r>
        <w:rPr>
          <w:u w:val="single"/>
        </w:rPr>
        <w:t xml:space="preserve">  "Modification" means a child custody determination that changes, replaces, supersedes or is otherwise made after a previous determination concerning the same child, whether or not it is made by the court that made the previou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w:t>
      </w:r>
      <w:r>
        <w:rPr>
          <w:u w:val="single"/>
        </w:rPr>
        <w:t xml:space="preserve">  "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erson acting as a parent.</w:t>
      </w:r>
      <w:r>
        <w:rPr>
          <w:u w:val="single"/>
        </w:rPr>
        <w:t xml:space="preserve">  "Person acting as a parent" means a person, other than a parent,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physical custody of the child or has had physical custody for a period of 6 consecutive months, including any temporary absence, within one year immediately before the commencement of a child custody procee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awarded legal custody by a court or claims a right to legal custody under the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Physical custody.</w:t>
      </w:r>
      <w:r>
        <w:rPr>
          <w:u w:val="single"/>
        </w:rPr>
        <w:t xml:space="preserve">  "Physical custody" means the physical care and supervision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tate.</w:t>
      </w:r>
      <w:r>
        <w:rPr>
          <w:u w:val="single"/>
        </w:rPr>
        <w:t xml:space="preserve">  "State" means a state of the United States, the District of Columbia, Puerto Rico, the United States Virgin Islands or any territory or insular possession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Tribe.</w:t>
      </w:r>
      <w:r>
        <w:rPr>
          <w:u w:val="single"/>
        </w:rPr>
        <w:t xml:space="preserve">  "Tribe" means an Indian tribe or band or an Alaskan Native village recognized by federal law or formally acknowledged by 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Warrant.</w:t>
      </w:r>
      <w:r>
        <w:rPr>
          <w:u w:val="single"/>
        </w:rPr>
        <w:t xml:space="preserve">  "Warrant" means an order issued by a court authorizing law enforcement officers to take physical custody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CCJA did not contain a definition of "child."  The definition here is taken from the PK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finition of "child-custody determination" now closely tracks the PKPA definition.  It encompasses any judgment, decree or other order which provides for the custody of, or visitation with, a child, regardless of local terminology, including such labels as "managing conservatorship" or "parent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finition of "child-custody proceeding" has been expanded from the comparable definition in the UCCJA.  These listed proceedings have generally been determined to be the type of proceeding to which the UCCJA and PKPA are applicable.  The list of examples removes any controversy about the types of proceedings where a custody determination can occur.  Proceedings that affect access to the child are subject to this Act.  The inclusion of proceedings related to protection from domestic violence is necessary because in some States domestic violence proceedings may affect custody of and visitation with a child. Juvenile delinquency or proceedings to confer contractual rights are not "custody proceedings" because they do not relate to civil aspects of access to a child.  While a determination of paternity is covered under the Uniform Interstate Family Support Act, the custody and visitation aspects of paternity cases are custody proceedings.  Cases involving the Hague Convention on the Civil Aspects of International Child Abduction have not been included at this point because custody of the child is not determined in a proceeding under the International Child Abductions Remedies Act. Those proceedings are specially included in the Article 3 [Me. cite subchapter III] enforcemen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encement" has been included in the definitions as a replacement for the term "pending" found in the UCCJA.  Its inclusion simplifies some of the simultaneous proceedings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finition of "home State" has been reworded slightly.  No substantive change is intended from the UCCJ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rm "issuing State" is borrowed from UIFSA.  In UIFSA, it refers to the court that issued the support or parentage order. Here, it refers to the State, or the court, which made the custody determination that is sought to be enforced.  It is used primarily in Article 3 [Me. cite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rm "person" has been added to ensure that the provisions of this Act apply when the State is the moving party in a custody proceeding or has legal custody of a child.  The definition of "person" is the one that is mandated for all Uniform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rm "person acting as a parent" has been slightly redefined.  It has been broadened from the definition in the UCCJA to include a person who has acted as a parent for a significant period of time prior to the filing of the custody proceeding as well as a person who currently has physical custody of the child.  In addition, a person acting as a parent must either have legal custody or claim a right to legal custody under the law of this State.  The reference to the law of this State means that a court determines the issue of whether someone is a "person acting as a parent" under its own law.  This reaffirms the traditional view that a court in a child custody case applies its own substantive law.  The court does not have to undertake a choice-of-law analysis to determine whether the individual who is claiming to be a person acting as a parent has standing to seek custody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finition of "tribe" is the one mandated for use in Uniform Acts.  Should a State choose to apply this Act to tribal adjudications, this definition should be enacted as well as the entirety of Section 104 [Me. cite section 1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rm "contestant" as has been omitted from this revision. It was defined in the UCCJA § 2(1) as "a person, including a parent, who claims a right to custody or visitation rights with respect to a child."  It seems to have served little purpose over the years, and whatever function it once had has been subsumed by state laws on who has standing to seek custody of or visitation with a child.  In addition UCCJA § 2(5) of the which defined "decree" and "custody decree" has been eliminated as duplicative of the definition of "custod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33.  Proceedings governed b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govern an adoption proceeding or a proceeding pertaining to the authorization of emergency medical care for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wo proceedings are governed by other acts.  Adoption cases are excluded from this Act because adoption is a specialized area which is thoroughly covered by the Uniform Adoption Act (UAA) (1994). Most States either will adopt that Act or will adopt the jurisdictional provisions of that Act.  Therefore the jurisdictional provisions governing adoption proceedings are generally found elsew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owever, there are likely to be a number of instances where it will be necessary to apply this Act in an adoption proceeding. For example, if a State adopts the UAA then Section 3101 of the Act specifically refers in places to the Uniform Child Custody Jurisdiction Act which will become a reference to this Act. Second, the UAA requires that if an adoption is denied or set aside, the court is to determine the child's custody.  UAA § 3704.  Those custody proceedings would be subject to this Act. See Joan Heifetz Hollinger, The Uniform Adoption Act:  Reporter's Ruminations, 30 Fam.L.Q. 345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ildren that are the subject of interstate placements for adoption or foster care are governed by the Interstate Compact on the Placement of Children (ICPC).  The UAA § 2107 provides that the provisions of the compact, although not jurisdictional, supply the governing rules for all children who are subject to it.  As stated in the Comments to that section:  "Once a court exercises jurisdiction, the ICPC helps determine the legality of an interstate placement."  For a discussion of the relationship between the UCCJA and the ICPC see J.D.S. v. Franks, 893 P.2d 732 (Ariz.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ceedings pertaining to the authorization of emergency medical care for children are outside the scope of this Act since they are not custody determinations.  All States have procedures which allow the State to temporarily supersede parental authority for purposes of emergency medical procedures.  Those provisions will govern without regard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34.  Application to Indian trib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edings governed by Indian Child Welfare Act.</w:t>
      </w:r>
      <w:r>
        <w:rPr>
          <w:u w:val="single"/>
        </w:rPr>
        <w:t xml:space="preserve">  A child custody proceeding that pertains to an Indian child as defined in the Indian Child Welfare Act, 25 United States Code, Section 1901 et seq., is not subject to this chapter to the extent that it is governed by the Indian Child Welfa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ibe treated as state.</w:t>
      </w:r>
      <w:r>
        <w:rPr>
          <w:u w:val="single"/>
        </w:rPr>
        <w:t xml:space="preserve">  A court of this State shall treat a tribe as if it were a state of the United States for the purpose of applying this subchapter and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ibal custody determinations.</w:t>
      </w:r>
      <w:r>
        <w:rPr>
          <w:u w:val="single"/>
        </w:rPr>
        <w:t xml:space="preserve">  A child custody determination made by a tribe under factual circumstances in substantial conformity with the jurisdictional standards of this chapter must be recognized and enforced under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llows States the discretion to extend the terms of this Act to Indian tribes by removing the brackets.  The definition of "tribe" is found at Section 102(16) [Me. cite section 1732, subsection 16].  This Act does not purport to legislate custody jurisdiction for tribal courts.  However, a Tribe could adopt this Act as enabling legislation by simply replacing references to "this State" with "this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a) [Me. cite subection 1] is not bracketed.  If the Indian Child Welfare Act requires that a case be heard in tribal court, then its provisions determin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35.  International application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eign country treated as a state.</w:t>
      </w:r>
      <w:r>
        <w:rPr>
          <w:u w:val="single"/>
        </w:rPr>
        <w:t xml:space="preserve">  A court of this State shall treat a foreign country as if it were a state of the United States for the purpose of applying this subchapter and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gnition and enforcement of foreign determination.</w:t>
      </w:r>
      <w:r>
        <w:rPr>
          <w:u w:val="single"/>
        </w:rPr>
        <w:t xml:space="preserve"> Except as otherwise provided in subsection 3, a child custody determination made in a foreign country under factual circumstances in substantial conformity with the jurisdictional standards of this chapter must be recognized and enforced under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not required.</w:t>
      </w:r>
      <w:r>
        <w:rPr>
          <w:u w:val="single"/>
        </w:rPr>
        <w:t xml:space="preserve">  A court of this State need not apply this chapter if the child custody law of a foreign country violates fundamental principles of human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visions of this Act have international application to child custody proceedings and determinations of other countries. Another country will be treated as if it were a State of the United States for purposes of applying Articles 1 and 2 [Me. cite subchapters I and II] of this Act.  Custody determinations of other countries will be enforced if the facts of the case indicate that jurisdiction was in substantial compliance with the requirement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is section, the term "child-custody determination" should be interpreted to include proceedings relating to custod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 analogous institutions of the other country.  See generally, Article 3 of The Hague Convention on Jurisdiction, Applicable Law, Recognition, Enforcement and Co-operation in Respect of Parental Responsibility and Measures for the Protection of Children. 35 I.L.M. 139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ourt of this State may refuse to apply this Act when the child custody law of the other country violates basic principles relating to the protection of human rights and fundamental freedoms.  The same concept is found in of the Section 20 of the Hague Convention on the Civil Aspects of International Child Abduction (return of the child may be refused if this would not be permitted by the fundamental principles of the requested State relating to the protection of human rights and fundamental freedoms).  In applying subsection (c) [Me. cite subsection 3], the court's scrutiny should be on the child custody law of the foreign country and not on other aspects of the other legal system.  This Act takes no position on what laws relating to child custody would violate fundamental freedoms.  While the provision is a traditional one in international agreements, it is invoked only in the most egregious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derived from Section 23 of the UCCJ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36.  Effect of child custod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hild custody determination made by a court of this State that had jurisdiction under this chapter binds all persons who have been served in accordance with the laws of this State or notified in accordance with section 1738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substantive changes have been made to this section which was Section 12 of the UCCJ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37.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If a question of existence or exercise of jurisdiction under this Act is raised in a child custody proceeding, the question, upon request of a party, must be given priority on the calendar and handled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substantive change was made to this section which was Section 24 of the UCCJA.  The section is placed toward the beginning of Article 1 [Me. cite subchapter I] to emphasize its impor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anguage change from "case" to "question" is intended to clarify that it is the jurisdictional issue which must be expedited and not the entire custody case.  Whether the entire custody case should be given priority is a matter of loc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38.  Notice to persons outsid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given by service of process.</w:t>
      </w:r>
      <w:r>
        <w:rPr>
          <w:u w:val="single"/>
        </w:rPr>
        <w:t xml:space="preserve">  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of of service.</w:t>
      </w:r>
      <w:r>
        <w:rPr>
          <w:u w:val="single"/>
        </w:rPr>
        <w:t xml:space="preserve">  Proof of service may be made in the manner prescribed by the law of this State or by the law of the state in which the service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not required.</w:t>
      </w:r>
      <w:r>
        <w:rPr>
          <w:u w:val="single"/>
        </w:rPr>
        <w:t xml:space="preserve">  Notice is not required for the exercise of jurisdiction with respect to a person who submits to the jurisdiction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uthorizes notice and proof of service to be made by any method allowed by either the State which issues the notice or the State where the notice is received.  This eliminates the need to specify the type of notice in the Act and therefore the provisions of Section 5 of the UCCJA which specified how notice was to be accomplished were eliminated.  The change reflects an approach in this Act to use local law to determine many procedural issues.  Thus, service by facsimile is permissible if allowed by local rule in either State.  In addition, where special service or notice rules are available for some procedures, in either jurisdiction, they could be utilized under this Act.  For example, if a case involves domestic violence and the statute of either State would authorize notice to be served by a peace officer, such service could be us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though Section 105 [Me. cite section 1735] requires foreign countries to be treated as States for purposes of this Act, attorneys should be cautioned about service and notice in foreign countries.  Countries have their own rules on serv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ich must usually be followed.  Attorneys should consult the Hague Convention on the Service Abroad of Judicial and Extrajudicial Documents in Civil or Commercial Matters, 20 U.S.T. 36, T.I.A.S. 6638 (1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39.  Appearance and limited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subject to personal jurisdiction for other purpose.</w:t>
      </w:r>
      <w:r>
        <w:rPr>
          <w:u w:val="single"/>
        </w:rPr>
        <w:t xml:space="preserve">  A party to a child custody proceeding, including a modification proceeding, or a petitioner or respondent in a proceeding to enforce or register a child 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 immune from service of process if subject to personal jurisdiction.</w:t>
      </w:r>
      <w:r>
        <w:rPr>
          <w:u w:val="single"/>
        </w:rPr>
        <w:t xml:space="preserve">  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munity does not extend to unrelated acts.</w:t>
      </w:r>
      <w:r>
        <w:rPr>
          <w:u w:val="single"/>
        </w:rPr>
        <w:t xml:space="preserve">  The immunity granted by subsection 1 does not extend to civil litigation based on acts unrelated to the participation in a proceeding under this chapter committed by an individual while pres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establishes a general principle that participation in a custody proceeding does not, by itself, give the court jurisdiction over any issue for which personal jurisdiction over the individual is required.  The term "participate" should be read broadly.  For example, if jurisdiction is proper under Article 2 [Me. cite subchapter II], a respondent in an original custody determination, or a party in a modification determination, should be able to request custody without this constituting the seeking of affirmative relief that would waive personal jurisdictional objections.  Once jurisdiction is proper under Article 2 [Me. cite subchapter II], a party should not be placed in the dilemma of choosing between seeking custody or protecting a right not to be subject to a monetary judgment by a court with no other relationship to th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is comparable to the immunity provision of UIFSA § 314.  A party who is otherwise not subject to pers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urisdiction can appear in a custody proceeding or an enforcement action without being subject to the general jurisdiction of the State by virtue of the appearance.  However, if the petitioner would otherwise be subject to the jurisdiction of the State, appearing in a custody proceeding or filing an enforcement proceeding will not provide immunity.  Thus, if the non-custodial parent moves from the State that decided the custody determination, that parent is still subject to the state's jurisdiction for enforcement of child support if the child or an individual obligee continues to reside there.  See UIFSA § 205.  If the non-custodial parent returns to enforce the visitation aspects of the custody determination, the State can utilize any appropriate means to collect the back-due child support.  However, the situation is different if both parties move from State A after the determination, with the custodial parent and the child establishing a new home State in State B, and the non-custodial parent moving to State C.  The non-custodial parent is not, at this point, subject to the jurisdiction of State B for monetary matters.  See Kulko v. Superior Court, 436 U.S. 84 (1978).  If the non-custodial parent comes into State B to enforce the visitation aspects of the determination, the non-custodial parent is not subject to the jurisdiction of State B for those proceedings and issues requiring personal jurisdiction by filing the enforcemen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arty also is immune from service of process during the time in the State for an enforcement action except for those claims for which jurisdiction could be based on contacts other than mere physical presence.  Thus, when the non-custodial parent comes into State B to enforce the visitation aspects of the decree, State B cannot acquire jurisdiction over the child support aspects of the decree by serving the non-custodial parent in the State.  Cf. UIFSA § 611 (personally serving the obligor in the State of the residence of the obligee is not by itself a sufficient jurisdictional basis to authorize a modification of child support).  However, a party who is in this State and subject to the jurisdiction of another State may be served with process to appear in that State, if allowable under the laws of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the Comments to UIFSA § 314 note, the immunity provided by this section is limited.  It does not provide immunity for civil litigation unrelated to the enforcement action.  For example, a party to an enforcement action is not immune from service regarding a claim that involves an automobile accident occurring while the party i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40.  Communication between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unication permitted.</w:t>
      </w:r>
      <w:r>
        <w:rPr>
          <w:u w:val="single"/>
        </w:rPr>
        <w:t xml:space="preserve">  A court of this State may communicate with a court in another state concerning a proceeding arising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icipation of parties.</w:t>
      </w:r>
      <w:r>
        <w:rPr>
          <w:u w:val="single"/>
        </w:rPr>
        <w:t xml:space="preserve">  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unication without informing parties; no record required.</w:t>
      </w:r>
      <w:r>
        <w:rPr>
          <w:u w:val="single"/>
        </w:rPr>
        <w:t xml:space="preserve">  Communication between courts on schedules, calendars, court records and similar matters may occur without informing the parties.  A record need not be made of the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unication and informing parties; record required.</w:t>
      </w:r>
      <w:r>
        <w:rPr>
          <w:u w:val="single"/>
        </w:rPr>
        <w:t xml:space="preserve"> Except as otherwise provided in subsection 3, a record must be made of a communication under this section.  The parties must be informed promptly of the communication and granted access to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w:t>
      </w:r>
      <w:r>
        <w:rPr>
          <w:u w:val="single"/>
        </w:rPr>
        <w:t xml:space="preserve">  For the purposes of this section, "record"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emphasizes the role of judicial communications. It authorizes a court to communicate concerning any proceeding arising under this Act.  This includes communication with foreign tribunals and tribal courts.  Communication can occur in many different ways such as by telephonic conference and by on-line or other electronic communication.  The Act does not preclude any method of communication and recognizes that there will be increasing use of modern communication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ommunication between courts is required under Sections 204, 206, and 306 [Me. cites sections 1748, 1750 and 1766] and strongly suggested in applying Section 207 [Me. cite section 1751].  Apart from those sections, there may be less need under this Act for courts to communicate concerning jurisdiction due to the prioritization of home state jurisdiction.  Communication is authorized, however, whenever the court finds it would be helpful.  The court may authorize the parties to participate in the communication. However, the Act does not mandate participation.  Communication between courts is often difficult to schedule and participation by the parties may be impract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hone calls often have to be made after-hours or whenever the schedules of judges a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oes require that a record be made of the conversation and that the parties have access to that record in order to be informed of the content of the conversation.  The only exception to this requirement is when the communication involves relatively inconsequential matters such as scheduling, calendars, and court records.  Included within this latter type of communication would be matters of cooperation between courts under Section 112 [Me. cite section 1742].  A record includes notes or transcripts of a court reporter who listened to a conference call between the courts, an electronic recording of a telephone call, a memorandum or an electronic record of the communication between the courts, or a memorandum or an electronic record made by a court after the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ond sentence of subsection (b) [Me. cite subsection 2] protects the parties against unauthorized ex parte communications.  The parties' participation in the communication may amount to a hearing if there is an opportunity to present facts and jurisdictional arguments.  However, absent such an opportunity, the participation of the parties should not to be considered a substitute for a hearing and the parties must be given an opportunity to fairly and fully present facts and arguments on the jurisdictional issue before a determination is made.  This may be done through a hearing or, if appropriate, by affidavit or memorandum.  The court is expected to set forth the basis for its jurisdictional decision, including any court-to-court communication which may have been a factor in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41.  Taking testimony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stimony of witnesses in another state.</w:t>
      </w:r>
      <w:r>
        <w:rPr>
          <w:u w:val="single"/>
        </w:rPr>
        <w:t xml:space="preserve">  In addition to other procedures available to a party, a party to a child 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ms of testimony.</w:t>
      </w:r>
      <w:r>
        <w:rPr>
          <w:u w:val="single"/>
        </w:rPr>
        <w:t xml:space="preserve">  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signating an appropriate location for the deposition or test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lusion of documentary evidence.</w:t>
      </w:r>
      <w:r>
        <w:rPr>
          <w:u w:val="single"/>
        </w:rPr>
        <w:t xml:space="preserve">  Documentary evidence transmitted from another State to a court of this State by technological means that do not produce an original writing may not be excluded from evidence on an objection based on the means of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substantive changes have been made to subsection (a) [Me. cite subsection 1] which was Section 18 of the UCCJ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s (b) and (c) [Me. cite subsections 2 and 3] merely provide that modern modes of communication are permissible in the taking of testimony and the transmittal of documents.  See UIFSA § 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42.  Cooperation between courts; preservation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est to court of another state.</w:t>
      </w:r>
      <w:r>
        <w:rPr>
          <w:u w:val="single"/>
        </w:rPr>
        <w:t xml:space="preserve">  A court of this State may request the appropriate court of another stat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ld an evidentiary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der a person to produce or give evidence pursuant to procedures of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rder that an evaluation be made with respect to the custody of a child involved in a pending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ward to the court of this State a certified copy of the transcript of the record of the hearing, the evidence otherwise presented and any evaluation prepared in compliance with the requ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rder a party to a child custody proceeding or any person having physical custody of the child to appear in the proceeding with or without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ring or order upon request by court of another state.</w:t>
      </w:r>
      <w:r>
        <w:rPr>
          <w:u w:val="single"/>
        </w:rPr>
        <w:t xml:space="preserve"> Upon request of a court of another state, a court of this State may hold a hearing or enter an order describ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essment of expenses.</w:t>
      </w:r>
      <w:r>
        <w:rPr>
          <w:u w:val="single"/>
        </w:rPr>
        <w:t xml:space="preserve">  Travel and other necessary and reasonable expenses incurred under subsections 1 and 2 may be assessed against the parties according to the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servation of records.</w:t>
      </w:r>
      <w:r>
        <w:rPr>
          <w:u w:val="single"/>
        </w:rPr>
        <w:t xml:space="preserve">  A court of this State shall preserve the pleadings, orders, decrees, records of hearings, evaluations and other pertinent records with respect to a child custody proceeding until the child attains 18 years of age.  Upon appropriate request by a court or law enforcement official of another state, the court shall forward a certified copy of tho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the heart of judicial cooperation provision of this Act.  It provides mechanisms for courts to cooperate with each other in order to decide cases in an efficient manner without causing undue expense to the parties.  Courts may request assistance from courts of other States and may assist courts of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vision on the assessment of costs for travel provided in the UCCJA § 19 has been changed.  The UCCJA provided that the costs may be assessed against the parties or the State or county. Assessment of costs against a government entity in a case where the government is not involved is inappropriate and therefore that provision has been removed.  In addition, if the State is involved as a party, assessment of costs and expenses against the State must be authorized by other law.  It should be noted that the term "expenses" means out-of-pocket costs.  Overhead costs should not be assessed a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other substantive changes have been made.  The term "social study" as used in the UCCJA was replaced with the modern term: "custody evaluation."  The Act does not take a position on the admissibility of a custody evaluation that was conducted in another State.  It merely authorizes a court to seek assistance of, or render assistance to, a court of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combines the text of Sections 1922 of the UCCJ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45.  Initial child custody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urisdiction over initial determination.</w:t>
      </w:r>
      <w:r>
        <w:rPr>
          <w:u w:val="single"/>
        </w:rPr>
        <w:t xml:space="preserve">  Except as otherwise provided in section 1748, a court of this State has jurisdiction to make an initial child custody determina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is State is the home state of the child on the date of the commencement of the proceeding or was the home state of the child within 6 months before the commenceme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oceeding and the child is absent from this State but a parent or person acting as a parent continues to liv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urt of another state does not have jurisdiction under paragraph A or a court of the home state of the child has declined to exercise jurisdiction on the ground that this State is the more appropriate forum under section 1751 or 175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hild and the child's parents, or the child and at least one parent or a person acting as a parent, have a significant connection with this State other than mere physical pres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ubstantial evidence is available in this State concerning the child's care, protection, training and personal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courts having jurisdiction under paragraph A or B have declined to exercise jurisdiction on the ground that a court of this State is the more appropriate forum to determine the custody of the child under section 1751 or 175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 court of any other state would have jurisdiction under the criteria specified in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lusive jurisdictional basis.</w:t>
      </w:r>
      <w:r>
        <w:rPr>
          <w:u w:val="single"/>
        </w:rPr>
        <w:t xml:space="preserve">  Subsection 1 is the exclusive jurisdictional basis for making a child custody determination by a cour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hysical presence or personal jurisdiction not necessary or sufficient.</w:t>
      </w:r>
      <w:r>
        <w:rPr>
          <w:u w:val="single"/>
        </w:rPr>
        <w:t xml:space="preserve">  Physical presence of or personal jurisdiction over a party or a child is not necessary or sufficient to make a child custod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provides mandatory jurisdictional rules for the original child custody proceeding.  It generally continues the provisions of the UCCJA § 3.  However, there have been a number of changes to the jurisdictional 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Home State Jurisdiction.</w:t>
      </w:r>
      <w:r>
        <w:rPr/>
        <w:t xml:space="preserve">  The jurisdiction of the home State has been prioritized over other jurisdictional bases. Section 3 of the UCCJA provided four independent and concurrent bases of jurisdiction.  The PKPA provides that full faith and credit can only be given to an initial custody determination of a "significant connection" State when there is no home State.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 prioritizes home state jurisdiction in the same manner as the PKPA thereby eliminating any potential conflict between the two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ix-month extended home state provision of subsection (a)(1) [Me. cite subsection 1, paragraph A] has been modified slightly from the UCCJA.  The UCCJA provided that home state jurisdiction continued for six months when the child had been removed by a person seeking the child's custody or for other reasons and a parent or a person acting as a parent continues to reside in the home State.  Under this Act, it is no longer necessary to determine why the child has been removed.  The only inquiry relates to the status of the person left behind.  This change provides a slightly more refined home state standard than the UCCJA or the PKPA, which also requires a determination that the child has been removed "by a contestant or for other reasons."  The scope of the PKPA's provision is theoretically narrower than this Act.  However, the phrase "or for other reasons" covers most fact situations where the child is not in the home State and, therefore, the difference has no substantive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nother sense, the six-month extended home state jurisdiction provision is this Act is narrower than the comparable provision in the PKPA.  The PKPA's definition of extended home State is more expansive because it applies whenever a "contestant" remains in the home State.  That class of individuals has been eliminated in this Act.  This Act retains the original UCCJA classification of "parent or person acting as parent" to define who must remain for a State to exercise the six-month extended home state jurisdiction.  This eliminates the undesirable jurisdictional determinations which would occur as a result of differing state substantive laws on visitation involving grandparents and others.  For example, if State A's law provided that grandparents could obtain visitation with a child after the death of one of the parents, then the grandparents, who would be considered "contestants" under the PKPA, could file a proceeding within six months after the remaining parent moved and have the case heard in State A.  However, if State A did not provide that grandparents could seek visitation under such circumstances, the grandparents would not be considered "contestants" and State B where the child acquired a new home State would provide the only forum.  This Act bases jurisdiction on the parent and child or person acting as a parent and child relationship without regard to grandparents or other potential seekers of custody or visitation.  There is no conflict with the broader provision of the PKPA.  The PKPA in § (c)(1) authorizes States to narrow the scope of thei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Significant connection jurisdiction.</w:t>
      </w:r>
      <w:r>
        <w:rPr/>
        <w:t xml:space="preserve">  This jurisdictional basis has been amended in four particulars from the UCCJA. First, the "best interest" language of the UCCJA has been eliminated.  This phrase tended to create confusion between the jurisdictional issue and the substantive custody determination. Since the language was not necessary for the jurisdictional issue, it has been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ond, the UCCJA based jurisdiction on the presence of a significant connection between the child and the child's parents or the child and at least one contestant.  This Act requires that the significant connections be between the child, the child's parents or the child and a person acting as a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rd, a significant connection State may assume jurisdiction only when there is no home State or when the home State decides that the significant connection State would be a more appropriate forum under Section 207 or 208 [Me. cite section 1751 or 1752]. Fourth, the determination of significant connections has been changed to eliminate the language of "present or future care." The jurisdictional determination should be made by determining whether there is sufficient evidence in the State for the court to make an informed custody determination.  That evidence might relate to the past as well as to the "present or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mergency jurisdiction has been moved to a separate section. This is to make it clear that the power to protect a child in crisis does not include the power to enter a permanent order for that child except as provided by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agraph (a)(3) [Me. cite subsection 1, paragraph C] provides for jurisdiction when all States with jurisdiction under paragraphs (a)(1) and (2) [Me. cite subsection 1, paragraphs A and B] determine that this State is a more appropriate forum. The determination would have to be made by all States with jurisdiction under subsection (a)(1) and (2) [Me. cite subsection 1, paragraphs A and B].  Jurisdiction would not exist under this paragraph because the home State determined it is a more appropriate place to hear the case if there is another State that could exercise significant connection jurisdiction under subsection (a)(2) [Me. cite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agraph (a)(4) [Me. cite subsection 1, paragraph D] retains the concept of jurisdiction by necessity as found in the UCCJA and in the PKPA.  This default jurisdiction only occurs if no other State would have jurisdiction under subsections (a)(1) through (a)(3) [Me cite subsection 1, paragraphs A to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s (b) and (c) [Me. cite subsections 2 and 3] clearly State the relationship between jurisdiction under this Act and other forms of jurisdiction.  Personal jurisdiction over, or the physical presence of, a parent or the child is neither necessary nor required under this Act.  In other words neither minimum contacts nor service within the State is required for the court to have jurisdiction to make a custody determination.  Further, the presence of minimum contacts or service within the State does not confer jurisdiction to make a custody determination.  Subject to Section 204 [Me. cite section 1748], satisfaction of the requirements of subsection (a) [Me. cite subsection 1] is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s of this section, plus the notice and hearing provisions of the Act, are all that is necessary to satisfy due process.  This Act, like the UCCJA and the PKPA is based on Justice Frankfurter's concurrence in May v. Anderson, 345 U.S. 528 (1953).  As pointed out by Professor Bodenheimer, the reporter for the UCCJA, no "workable interstate custody law could be built around [Justice] Burton's plurality opinion ... . Bridgette Bodenheimer, The Uniform Child Custody Jurisdiction Act:  A Legislative Remedy for Children Caught in the Conflict of Laws, 22 Vand.L.Rev. 1207,1233 (1969).  It should also be noted that since jurisdiction to make a child custody determination is subject matter jurisdiction, an agreement of the parties to confer jurisdiction on a court that would not otherwise have jurisdiction under this Act is in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46.  Exclusive, continu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clusive, continuing jurisdiction.</w:t>
      </w:r>
      <w:r>
        <w:rPr>
          <w:u w:val="single"/>
        </w:rPr>
        <w:t xml:space="preserve">  Except as otherwise provided in section 1748, a court of this State that has made a child custody determination consistent with section 1745 or 1747 has exclusive, continuing jurisdiction over the determination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urt of this State determines that neither the child, nor the child and one parent, nor the child and a person acting as a parent have a significant connection with this State and that substantial evidence is no longer available in this State concerning the child's care, protection, training and personal relationship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urt of this State or a court of another state determines that the child, the child's parents and any person acting as a parent do not presently resid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dification without exclusive, continuing jurisdiction.</w:t>
      </w:r>
      <w:r>
        <w:rPr>
          <w:u w:val="single"/>
        </w:rPr>
        <w:t xml:space="preserve"> A court of this State that has made a ch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ustody determination and does not have exclusive, continuing jurisdiction under this section may modify that determination only if it has jurisdiction to make an initial determination under section 1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a new section addressing continuing jurisdiction. Continuing jurisdiction was not specifically addressed in the UCCJA.  Its absence caused considerable confusion, particularly because the PKPA, § 1738(d), requires other States to give Full Faith and Credit to custody determinations made by the original decree State pursuant to the decree State's continuing jurisdiction so long as that State has jurisdiction under its own law and remains the residence of the child or any conte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provides the rules of continuing jurisdiction and borrows from UIFSA as well as recent UCCJA case law.  The continuing jurisdiction of the original decree State is exclusive.  It continues until one of two events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f a parent or a person acting as a parent remains in the original decree State, continuing jurisdiction is lost when neither the child, the child and a parent, nor the child and a person acting as a parent continue to have a significant connection with the original decree State and there is no longer substantial evidence concerning the child's care, protection, training and personal relations in that State.  In other words, even if the child has acquired a new home State, the original decree State retains exclusive, continuing jurisdiction, so long as the general requisites of the "substantial connection" jurisdiction provisions of Section 201 [Me. cite section 1745] are met.  If the relationship between the child and the person remaining in the State with exclusive, continuing jurisdiction becomes so attenuated that the court could no longer find significant connections and substantial evidence, jurisdiction would no longer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se of the phrase "a court of this State" under subsection (a)(1) [Me. cite subsection 1, paragraph A] makes it clear that the original decree State is the sole determinant of whether jurisdiction continues.  A party seeking to modify a custody determination must obtain an order from the original decree State stating that it no longer ha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Continuing jurisdiction is lost when the child, the child's parents, and any person acting as a parent no longer reside in the original decree State.  The exact language of subparagraph (a)(2) [Me. cite subsection 1, paragraph B] was the subject of considerable debate.  Ultimately the Confere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ttled on the phrase that "a court of this State or a court of another State determines that the child, the child's parents, and any person acting as a parent do not presently reside in this State" to determine when the exclusive, continuing jurisdiction of a State ended.  The phrase is meant to be identical in meaning to the language of the PKPA which provides that full faith and credit is to be given to custody determinations made by a State in the exercise of its continuing jurisdiction when that "State remains the residence of ... ."  The phrase is also the equivalent of the language "continues to reside" which occurs in UIFSA § 205(a)(1) to determine the exclusive, continuing jurisdiction of the State that made a support order.  The phrase "remains the residence of" in the PKPA has been the subject of conflicting case law.  It is the intention of this Act that paragraph (a)(2) [Me. cite subsection 1, paragraph 3] of this section means that the named persons no longer continue to actually live within the State.  Thus, unless a modification proceeding has been commenced, when the child, the parents, and all persons acting as parents physically leave the State to live elsewhere, the exclusive, continuing jurisdiction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hrase "do not presently reside" is not used in the sense of a technical domicile.  The fact that the original determination State still considers one parent a domiciliary does not prevent it from losing exclusive, continuing jurisdiction after the child, the parents, and all persons acting as parents have moved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child, the parents, and all persons acting as parents have all left the State which made the custody determination prior to the commencement of the modification proceeding, considerations of waste of resources dictate that a court in State B, as well as a court in State A, can decide that State A has lost exclusive, continu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ntinuing jurisdiction provisions of this section are narrower than the comparable provisions of the PKPA.  That statute authorizes continuing jurisdiction so long as any "contestant" remains in the original decree State and that State continues to have jurisdiction under its own law.  This Act eliminates the contestant classification.  The Conference decided that a remaining grandparent or other third party who claims a right to visitation, should not suffice to confer exclusive, continuing jurisdiction on the State that made the original custody determination after the departure of the child, the parents and any person acting as a parent.  The significant connection to the original decree State must relate to the child, the child and a parent, or the child and a person acting as a parent.  This revision does not present a conflict with the PKPA. The PKPA's reference in § 1738(d) to § 1738(c)(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ognizes that States may narrow the class of cases that would be subject to exclusive, continuing jurisdiction.  However, during the transition from the UCCJA to this Act, some States may continue to base continuing jurisdiction on the continued presence of a contestant, such as a grandparent.  The PKPA will require that such decisions be enforced.  The problem will disappear as States adopt this Act to replace the UCCJ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Jurisdiction attaches at the commencement of a proceeding.  If State A had jurisdiction under this section at the time a modification proceeding was commenced there, it would not be lost by all parties moving out of the State prior to the conclusion of proceeding.  State B would not have jurisdiction to hear a modification unless State A decided that State B was more appropriate under Section 207 [Me. cite section 1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lusive, continuing jurisdiction is not reestablished if, after the child, the parents, and all persons acting as parents leave the State, the non-custodial parent returns.  As subsection (b) [Me. cite subsection 2] provides, once a State has lost exclusive, continuing jurisdiction, it can modify its own determination only if it has jurisdiction under the standards of Section 201 [Me. cite section 1745].  If another State acquires exclusive continuing jurisdiction under this section, then its orders cannot be modified even if this State has once again become the home Stat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ccordance with the majority of UCCJA case law, the State with exclusive, continuing jurisdiction may relinquish jurisdiction when it determines that another State would be a more convenient forum under the principles of Section 207 [Me. cite section 1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47.  Jurisdiction to modif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in section 1748, a court of this State may not modify a child custody determination made by a court of another state unless a court of this State has jurisdiction to make an initial determination under section 1745, subsection 1, paragraph A or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urisdiction of other state; more convenient forum.</w:t>
      </w:r>
      <w:r>
        <w:rPr>
          <w:u w:val="single"/>
        </w:rPr>
        <w:t xml:space="preserve">  The court of the other state determines it no longer has exclusive, continuing jurisdiction under section 1746 or that a court of this State would be a more convenient forum under section 175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 residents of other state.</w:t>
      </w:r>
      <w:r>
        <w:rPr>
          <w:u w:val="single"/>
        </w:rPr>
        <w:t xml:space="preserve">  A court of this State or a court of the other state determines that the child, the child's parents and any person acting as a parent do not presently reside in the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complements Section 202 [Me. cite section 1746] and is addressed to the court that is confronted with a proceeding to modify a custody determination of another State. It prohibits a court from modifying a custody determination made consistently with this Act by a court in another State unless a court of that State determines that it no longer has exclusive, continuing jurisdiction under Section 202 [Me. cite section 1746] or that this State would be a more convenient forum under Section 207 [Me. cite section 1751].  The modification State is not authorized to determine that the original decree State has lost its jurisdiction.  The only exception is when the child, the child's parents, and any person acting as a parent do not presently reside in the other State.  In other words, a court of the modification State can determine that all parties have moved away from the original State.  The court of the modification State must have jurisdiction under the standards of Section 201 [Me. cite section 1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48.  Temporary emergency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bandoned child; emergency.</w:t>
      </w:r>
      <w:r>
        <w:rPr>
          <w:u w:val="single"/>
        </w:rPr>
        <w:t xml:space="preserve">  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 previous determination and no pending proceeding.</w:t>
      </w:r>
      <w:r>
        <w:rPr>
          <w:u w:val="single"/>
        </w:rPr>
        <w:t xml:space="preserve">  If there is no previous child custody determination that is entitled to be enforced under this chapter and a child custody proceeding has not been commenced in a court of a state having jurisdiction under sections 1745 to 1747, a child custody determination made under this section remains in effect until an order is obtained from a court of a state having jurisdiction under sections 1745 to 1747.  If a child custody proceeding has not been or is not commenced in a court of a state having jurisdiction under sections 1745 to 1747, a child custody determination made under this section becomes a final determination, if it so provides, and this State becomes the home stat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vious determination or pending proceeding.</w:t>
      </w:r>
      <w:r>
        <w:rPr>
          <w:u w:val="single"/>
        </w:rPr>
        <w:t xml:space="preserve">  If there is a previous child custody determination that is entitled to be enforced under this chapter or a child custody proceeding has been commenced in a court of a State having jurisdiction under sections 1745 to 1747, any order issued by a court of this State under this section must specify in the order a period that the court considers adequate to allow the person seeking an orde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btain an order from the state having jurisdiction under sections 1745 to 1747.  The order issued in this State remains in effect until an order is obtained from the other state within the period specified or the period exp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unication with court in another state.</w:t>
      </w:r>
      <w:r>
        <w:rPr>
          <w:u w:val="single"/>
        </w:rPr>
        <w:t xml:space="preserve">  A court of this State that has been asked to make a child custody determination under this section, upon being informed that a child custody proceeding has been commenced in, or a child custody determination has been made by, a court of a state having jurisdiction under sections 1745 to 1747, shall immediately communicate with the other court.  A court of this State that is exercising jurisdiction pursuant to sections 1745 to 1747, upon being informed that a child custody proceeding has been commenced in, or a child 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visions of this section are an elaboration of what was formerly Section 3(a)(3) of the UCCJA.  It remains, as Professor Bodenheimer's comments to that section noted, "an extraordinary jurisdiction reserved for extraordinary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codifies and clarifies several aspects of what has become common practice in emergency jurisdiction cases under the UCCJA and PKPA.  First, a court may take jurisdiction to protect the child even though it can claim neither home State nor significant connection jurisdiction.  Second, the duties of States to recognize, enforce and not modify a custody determination of another State do not take precedence over the need to enter a temporary emergency order to protect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rd, a custody determination made under the emergency jurisdiction provisions of this section is a temporary order. The purpose of the order is to protect the child until the State that has jurisdiction under Sections 201-203 [Me. cite sections 1745 to 1747] enters an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certain circumstances, however, subsection (b) [Me. cite subsection 2] provides that an emergency custody determination may become a final custody determination.  If there is no existing custody determination, and no custody proceeding is filed in a State with jurisdiction under Sections 201-203 [Me. cite sections 1745 to 1747], an emergency custody determination made under this section becomes a final determination, if it 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s, when the State that issues the order becomes the home Stat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Me. cite subsection 3] is concerned with the temporary nature of the order when there exists a prior custody order that is entitled to be enforced under this Act or when a subsequent custody proceeding is filed in a State with jurisdiction under Sections 201-203 [Me. cite sections 1745 to 1747].  Subsection (c) [Me. cite subsection 3] allows the temporary order to remain in effect only so long as is necessary for the person who obtained the determination under this section to present a case and obtain an order from the State with jurisdiction under Sections 201-203 [Me. cite sections 1745 to 1747].  That time period must be specified in the order.  If there is an existing order by a State with jurisdiction under Sections 201-203 [Me. cite sections 1745 to 1747], that order need not be reconfirmed.  The temporary emergency determination would lapse by its own terms at the end of the specified period or when an order is obtained from the court with jurisdiction under Sections 202-203 [Me. cite sections 1746 and 1747].  The court with appropriate jurisdiction also may decide, under the provisions of 207 [Me. cite subsection 1751], that the court that entered the emergency order is in a better position to address the safety of the person who obtained the emergency order, or the child, and decline jurisdiction under Section 207 [Me. cite subsection 1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hearing in the State with jurisdiction under Sections 201-203 [Me. cite sections 1745 to 1747] on the temporary emergency determination is subject to the provisions of Sections 111 and 112 [Me. cite sections 1741 and 1742].  These sections facilitate the presentation of testimony and evidence taken out of State. If there is a concern that the person obtaining the temporary emergency determination under this section would be in danger upon returning to the State with jurisdiction under Sections 201-203 [Me. cite sections 1745 to 1747], these provisions should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ction (d) [Me. cite subsection 4] requires communication between the court of the State that is exercising jurisdiction under this section and the court of another State that is exercising jurisdiction under Sections 201-203 [Me. cite sections 1745 to 1747].  The pleading rules of Section 209 [Me. cite section 1753] apply fully to determinations made under this section.  Therefore, a person seeking a temporary emergency custody determination is required to inform the court pursuant to Section 209(d) [Me. cite section 1753, subsection 4] of any proceeding concerning the child that has been commenced elsewhere.  The person commencing the custody proceeding under Sections 201-203 [Me. cite sections 1745 to 1747] is requi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der Section 209(a) [Me. cite section 1753, subsection 1] to inform the court about the temporary emergency proceeding.  These pleading requirements are to be strictly followed so that the courts are able to resolve the emergency, protect the safety of the parties and the child, and determine a period for the duration of the tempor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Relationship to the PKPA.</w:t>
      </w:r>
      <w:r>
        <w:rPr/>
        <w:t xml:space="preserve">  The definition of emergency has been modified to harmonize it with the PKPA.  The PKPA's definition of emergency jurisdiction does not use the term "neglect." It defines an emergency as "mistreatment or abuse." Therefore "neglect" has been eliminated as a basis for the assumption of temporary emergency jurisdiction.  Neglect is so elastic a concept that it could justify taking emergency jurisdiction in a wide variety of cases.  Under the PKPA, if a State exercised temporary emergency jurisdiction based on a finding that the child was neglected without a finding of mistreatment or abuse, the order would not be entitled to federal enforcement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Relationship to Protective Order Proceedings.</w:t>
      </w:r>
      <w:r>
        <w:rPr/>
        <w:t xml:space="preserve">  The UCCJA and the PKPA were enacted long before the advent of state procedures on the use of protective orders to alleviate problems of domestic violence.  Issues of custody and visitation often arise within the context of protective order proceedings since the protective order is often invoked to keep one parent away from the other parent and the children when there is a threat of violence.  This Act recognizes that a protective order proceeding will often be the procedural vehicle for invoking jurisdiction by authorizing a court to assume temporary emergency jurisdiction when the child's parent or sibling has been subjected to or threatened with mistreatment or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for a protective order that contains a custody determination to be enforceable in another State it must comply with the provisions of this Act and the PKPA.  Although the Violence Against Women's Act (VAWA), 18 U.S.C. § 2265, does provide an independent basis for the granting of full faith and credit to protective orders, it expressly excludes "custody" orders from the definition of "protective order," 22 U.S.C. § 2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any States authorize the issuance of protective orders in an emergency without notice and hearing.  This Act does not address the propriety of that procedure.  It is left to local law to determine the circumstances under which such an order could be issued, and the type of notice that is required, in a case without an interstate element.  However, an order issued after the assumption of temporary emergency jurisdiction is entitled to interstate enforcement and nonmodification under this Act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KPA only if there has been notice and a reasonable opportunity to be heard as set out in Section 205 [Me. cite section 1749]. Although VAWA does require that full faith and credit be accorded to ex parte protective orders if notice will be given and there will be a reasonable opportunity to be heard, it does not include a "custody" order within the definition of "protec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VAWA does play an important role in determining whether an emergency exists.  That Act requires a court to give full faith and credit to a protective order issued in another State if the order is made in accordance with the VAWA.  This would include those findings of fact contained in the order.  When a court is deciding whether an emergency exists under this section, it may not relitigate the existence of those factual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49.  Notice; opportunity to be heard; joi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and opportunity to be heard required.</w:t>
      </w:r>
      <w:r>
        <w:rPr>
          <w:u w:val="single"/>
        </w:rPr>
        <w:t xml:space="preserve">  Before a child custody determination is made under this chapter, notice and an opportunity to be heard in accordance with the standards of section 1738 must be given to all persons entitled to notice under the law of this State as in child custody proceedings between residents of this State, any parent whose parental rights have not been previously terminated and any person having physical custody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forceability without notice and opportunity to be heard.</w:t>
      </w:r>
      <w:r>
        <w:rPr>
          <w:u w:val="single"/>
        </w:rPr>
        <w:t xml:space="preserve"> This chapter does not govern the enforceability of a child custody determination made without notice or an opportunity to be he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oinder and intervention of parties.</w:t>
      </w:r>
      <w:r>
        <w:rPr>
          <w:u w:val="single"/>
        </w:rPr>
        <w:t xml:space="preserve">  The obligation to join a party and the right to intervene as a party in a child custody proceeding under this chapter are governed by the law of this State as in child custody proceedings between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generally continues the notice provisions of the UCCJA.  However, it does not attempt to dictate who is entitled to notice.  Local rules vary with regard to persons entitled to seek custody of a child.  Therefore, this section simply indicates that persons entitled to seek custody should receive notice but leaves the rest of the determination to local law. Parents whose parental rights have not been previously terminated and persons having physical custody of the child are specifically mentioned as persons who must be given notice.  The PKPA, § 1738A(e), requires that they be given notice in order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ustody determination to be entitled to full faith and credit under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te laws also vary with regard to whether a court has the power to issue an enforceable temporary custody order without notice and hearing in a case without any interstate element. Such temporary orders may be enforceable, as against due process objections, for a short period of time if issued as a protective order or a temporary restraining order to protect a child from harm.  Whether such orders are enforceable locally is beyond the scope of this Act.  Subsection (b) [Me. cite subsection 2] clearly provides that the validity of such orders and the enforceability of such orders is governed by the law which authorizes them and not by this Act.  An order is entitled to interstate enforcement and nonmodification under this Act only if there has been notice and an opportunity to be heard.  The PKPA, § 1738A(e), also requires that a custody determination is entitled to full faith and credit only if there has been notice and an opportunity to be he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requiring joinder of people with an interest in the custody of and visitation with a child also vary widely throughout the country.  The UCCJA has a separate section on joinder of parties which has been eliminated.  The issue of who is entitled to intervene and who must be joined in a custody proceeding is to be determined by local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entence of the UCCJA § 4 which indicated that persons outside the State were to be given notice and an opportunity to be heard in accordance with the provision of that Act has been eliminated as redu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50.  Simultaneous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nding proceeding in another state.</w:t>
      </w:r>
      <w:r>
        <w:rPr>
          <w:u w:val="single"/>
        </w:rPr>
        <w:t xml:space="preserve">  Except as otherwise provided in section 1748, a court of this State may not exercise its jurisdiction under this subchapter if, at the time of the commencement of the proceeding, a proceeding concerning the custody of the child has been commenced in a court of another state having jurisdiction substantially in conformity with this chapter, unless the proceeding has been terminated or is stayed by the court of the other State because a court of this State is a more convenient forum under section 1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amination of documents; communication with court.</w:t>
      </w:r>
      <w:r>
        <w:rPr>
          <w:u w:val="single"/>
        </w:rPr>
        <w:t xml:space="preserve"> Except as otherwise provided in section 1748, a court of this State, before hearing a child custody proceeding, shall examine the court documents and other information supplied by the parties pursuant to section 1753.  If the court determines that a child custody proceeding has been commenced in a court in another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aving jurisdiction substantially in accordance with this chapter, the court of this State shall stay its proceeding and communicate with the court of the other state.  If the court of the state having jurisdiction substantially in accordance with this chapter does not determine that the court of this State is a more appropriate forum, the court of this State shall dismiss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dification proceeding; enforcement proceeding in another state.</w:t>
      </w:r>
      <w:r>
        <w:rPr>
          <w:u w:val="single"/>
        </w:rPr>
        <w:t xml:space="preserve">  In a proceeding to modify a child custody determination, a court of this State shall determine whether a proceeding to enforce the determination has been commenced in another state. If a proceeding to enforce a child custody determination has been commenced in another state, the cour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y the proceeding for modification pending the entry of an order of a court of the other state enforcing, staying, denying or dismissing the proceeding f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join the parties from continuing with the proceeding for enforc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ceed with the modification under conditions i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represents the remnants of the simultaneous proceedings provision of the UCCJA § 6.  The problem of simultaneous proceedings is no longer a significant issue.  Most of the problems have been resolved by the prioritization of home state jurisdiction under Section 201 [Me. cite section 1745]; the exclusive, continuing jurisdiction provisions of Section 202 [Me. cite section 1746]; and the prohibitions on modification of Section 203 [Me. cite section 1747].  If there is a home State, there can be no exercise of significant connection jurisdiction in an initial child custody determination and, therefore, no simultaneous proceedings.  If there is a State of exclusive, continuing jurisdiction, there cannot be another State with concurrent jurisdiction and, therefore, no simultaneous proceedings.  Of course, the home State, as well as the State with exclusive, continuing jurisdiction, could defer to another State under Section 207 [Me. cite section 1747].  However, that decision is left entirely to the home State or the State with exclusive, continu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this Act, the simultaneous proceedings problem will arise only when there is no home State, no State with exclusive, continuing jurisdiction and more than one significant conn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For those cases, this section retains the "first in time" rule of the UCCJA.  Subsection (b) [Me. cite subsection 2] retains the UCCJA's policy favoring judicial communication.  Communication between courts is required when it is determined that a proceeding has been commenced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Me. cite subsection 3] concerns the problem of simultaneous proceedings in the State with modification jurisdiction and enforcement proceedings under Article 3 [Me. cite subchapter III].  This section authorizes the court with exclusive, continuing jurisdiction to stay the modification proceeding pending the outcome of the enforcement proceeding, to enjoin the parties from continuing with the enforcement proceeding, or to continue the modification proceeding under such conditions as it determines are appropriate.  The court may wish to communicate with the enforcement court.  However, communication is not mandatory.  Although the enforcement State is required by the PKPA to enforce according to its terms a custody determination made consistently with the PKPA, that duty is subject to the decree being modified by a State with the power to do so under the PKPA.  An order to enjoin the parties from enforcing the decree is the equivalent of a temporary modification by a State with the authority to do so.  The concomitant provision addressed to the enforcement court is Section 306 [Me. cite section 1766] of this Act.  That section requires the enforcement court to communicate with the modification court in order to determine what action the modification court wishes the enforcement court to t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rm "pending" that was utilized in the UCCJA section on simultaneous proceeding has been replaced.  It has caused considerable confusion in the case law.  It has been replaced with the term "commencement of the proceeding" as more accurately reflecting the policy behind this section.  The latter term is defined in Section 102(5) [Me. cite section 173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51.  Inconvenient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rt of this State an inconvenient forum.</w:t>
      </w:r>
      <w:r>
        <w:rPr>
          <w:u w:val="single"/>
        </w:rPr>
        <w:t xml:space="preserve">  A court of this State that has jurisdiction under this chapter to make a child 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ctors relevant to determining whether inconvenient forum.</w:t>
      </w:r>
      <w:r>
        <w:rPr>
          <w:u w:val="single"/>
        </w:rPr>
        <w:t xml:space="preserve">  Before determining whether it is an inconvenient forum, a court of this State shall consider whether it is appropriat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court of another state to exercise jurisdiction.  For this purpose, the court shall allow the parties to submit information and shall consider all relevant factor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domestic violence has occurred and is likely to continue in the future and which state could best protect the parties and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ngth of time the child has resided outsid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tance between the court in this State and the court in the state that would assum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lative financial circumstances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agreement of the parties as to which state should assum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nature and location of the evidence required to resolve the pending litigation, including testimony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bility of the court of each state to decide the issue expeditiously and the procedures necessary to present the ev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familiarity of the court of each state with the facts and issues in the pending li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 of inconvenient forum.</w:t>
      </w:r>
      <w:r>
        <w:rPr>
          <w:u w:val="single"/>
        </w:rPr>
        <w:t xml:space="preserve">  If a court of this State determines that it is an inconvenient forum and that a court of another state is a more appropriate forum, it shall stay the proceedings upon condition that a child custody proceeding be promptly commenced in another designated state and may impose any other condition the court considers just and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vorce or other proceeding.</w:t>
      </w:r>
      <w:r>
        <w:rPr>
          <w:u w:val="single"/>
        </w:rPr>
        <w:t xml:space="preserve">  A court of this State may decline to exercise its jurisdiction under this chapter if a child custody determination is incidental to an action for divorce or another proceeding while still retaining jurisdiction over the divorce or othe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retains the focus of Section 7 of the UCCJA.  It authorizes courts to decide that another State is in a better position to make the custody determination, taking into consideration the relative circumstances of the parties.  If so, the court may defer to the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list of factors that the court may consider has been updated from the UCCJA.  The list is not meant to be exclusive.  Several provisions require comment.  Subparagraph (1) [Me. cite subsection 2, paragraph A] is concerned specifically with domestic violence and other matters affecting the health and safety of the parties. For this purpose, the court should determine whether the parties are located in different States because one party is a victim of domestic violence or child abuse.  If domestic violence or child abuse has occurred, this factor authorizes the court to consider which State can best protect the victim from further violence or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pplying subparagraph (3) [Me. cite subsection 2, paragraph C], courts should realize that distance concerns can be alleviated by applying the communication and cooperation provisions of Sections 111 and 112 [Me. cite sections 1741 and 1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pplying subsection (7) [Me. cite subsection 2, paragraph G] on expeditious resolution of the controversy, the court could consider the different procedural and evidentiary laws of the two States, as well as the flexibility of the court dockets.  It also should consider the ability of a court to arrive at a solution to all the legal issues surrounding the family.  If one State has jurisdiction to decide both the custody and support issues, it would be desirable to determine that State to be the most convenient forum.  The same is true when children of the same family live in different States.  It would be inappropriate to require parents to have custody proceedings in several States when one State could resolve the custody of all th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fore determining whether to decline or retain jurisdiction, the court of this State may communicate, in accordance with Section 110 [Me. cite section 1740], with a court of another State and exchange information pertinent to the assumption of jurisdiction by eithe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are two departures from Section 7 of the UCCJA.  First, the court may not simply dismiss the action.  To do so would leave the case in limbo.  Rather the court shall stay the case and direct the parties to file in the State that has been found to be the more convenient forum.  The court is also authorized to impose any other conditions it considers appropriate.  This might include the issuance of temporary custody orders during the time necessary to commence a proceeding in the designated State, dismissing the case if the custody proceeding is not commenced in the other State or resuming jurisdiction if a court of the other State refuses to take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econd, UCCJA, § 7(g) which allowed the court to assess fees and costs if it was a clearly inappropriate court, has been eliminated. If a court has jurisdiction under this Act, it could not be a clearly inappropriat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52.  Jurisdiction declined by reason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urisdiction based on unjustifiable conduct.</w:t>
      </w:r>
      <w:r>
        <w:rPr>
          <w:u w:val="single"/>
        </w:rPr>
        <w:t xml:space="preserve">  Except as otherwise provided in section 1748 or by other law of this State, if a court of this State has jurisdiction under this chapter because a person seeking to invoke its jurisdiction has engaged in unjustifiable conduct, the court shall decline to exercise its jurisdictio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ents and all persons acting as parents have acquiesced in the exercise of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urt of the state otherwise having jurisdiction under sections 1745 to 1747 determines that this State is a more appropriate forum under section 175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 court of any other state would have jurisdiction under the criteria specified in sections 1745 to 1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priate remedy.</w:t>
      </w:r>
      <w:r>
        <w:rPr>
          <w:u w:val="single"/>
        </w:rPr>
        <w:t xml:space="preserve">  If a court of this State declines to exercise its jurisdiction pursuant to subsection 1, it may fashion an appropriate remedy to ensure the safety of the child and prevent a repetition of the unjustifiable conduct, including staying the proceeding until a child custody proceeding is commenced in a court having jurisdiction under sections 1745 to 1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essment of expenses.</w:t>
      </w:r>
      <w:r>
        <w:rPr>
          <w:u w:val="single"/>
        </w:rPr>
        <w:t xml:space="preserve">  If a court dismisses a petition or stays a proceeding because it declines to exercise its jurisdiction pursuant to subsection 1, it shall assess against the party seeking to invoke its jurisdiction necessary and reasonable expenses including costs, communication expenses, attorney's fees, investigative fees, expenses for witnesses, travel expenses and child care during the course of the proceedings, unless the party from whom fees are sought establishes that the assessment would be clearly inappropriate. The court may not assess fees, costs or expenses against this State unless authorized by law other tha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lean Hands" section of the UCCJA has been truncated in this Act.  Since there is no longer a multiplicity of jurisdictions which could take cognizance of a child-custod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ceeding, there is less of a concern that one parent will take the child to another jurisdiction in an attempt to find a more favorable forum.  Most of the jurisdictional problems generated by abducting parents should be solved by the prioritization of home State in Section 201 [Me. cite section 1745]; the exclusive, continuing jurisdiction provisions of Section 202 [Me. cite section 1746]; and the ban on modification in Section 203 [Me. cite section 1747].  For example, if a parent takes the child from the home State and seeks an original custody determination elsewhere, the stay-at-home parent has six months to file a custody petition under the extended home state jurisdictional provision of Section 201 [Me. cite section 1745], which will ensure that the case is retained in the home State.  If a petitioner for a modification determination takes the child from the State that issued the original custody determination, another State cannot assume jurisdiction as long at the first State exercises exclusive, continu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netheless, there are still a number of cases where parents, or their surrogates, act in a reprehensible manner, such as removing, secreting, retaining, or restraining the child.  This section ensures that abducting parents will not receive an advantage for their unjustifiable conduct.  If the conduct that creates the jurisdiction is unjustified, courts must decline to exercise jurisdiction that is inappropriately invoked by one of the parties.  For example, if one parent abducts the child pre-decree and establishes a new home State, that jurisdiction will decline to hear the case.  There are exceptions.  If the other party has acquiesced in the court's jurisdiction, the court may hear the case.  Such acquiescence may occur by filing a pleading submitting to the jurisdiction, or by not filing in the court that would otherwise have jurisdiction under this Act. Similarly, if the court that would have jurisdiction finds that the court of this State is a more appropriate forum, the court may hear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pplies to those situations where jurisdiction exists because of the unjustified conduct of the person seeking to invoke it.  If, for example, a parent in the State with exclusive, continuing jurisdiction under Section 202 [Me. cite section 1746] has either restrained the child from visiting with the other parent, or has retained the child after visitation, and seeks to modify the decree, this section in inapplicable.  The conduct of restraining or retaining the child did not create jurisdiction.  Jurisdiction existed under this Act without regard to the parent's conduct.  Whether a court should decline to hear the parent's request to modify is a matter of loc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cus in this section is on the unjustified conduct of the person who invokes the jurisdiction of the cour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chnical illegality or wrong is insufficient to trigger the applicability of this section.  This is particularly important in cases involving domestic violence and child abuse.  Domestic violence victims should not be charged with unjustifiable conduct for conduct that occurred in the process of fleeing domestic violence, even if their conduct is technically illegal.  Thus, if a parent flees with a child to escape domestic violence and in the process violates a joint custody decree, the case should not be automatically dismissed under this section.  An inquiry must be made into whether the flight was justified under the circumstances of the case.  However, an abusive parent who seizes the child and flees to another State to establish jurisdiction has engaged in unjustifiable conduct and the new State must decline to exercise jurisdic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Me. cite subsection 2] authorizes the court to fashion an appropriate remedy for the safety of the child and to prevent a repetition of the unjustified conduct.  Thus, it would be appropriate for the court to notify the other parent and to provide for foster care for the child until the child is returned to the other parent.  The court could also stay the proceeding and require that a custody proceeding be instituted in another State that would have jurisdiction under this Act.  It should be noted that the court is not making a forum non conveniens analysis in this section.  If the conduct is unjustifiable, it must decline jurisdiction.  It may, however, retain jurisdiction until a custody proceeding is commenced in the appropriate tribunal if such retention is necessary to prevent a repetition of the wrongful conduct or to ensure the safety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ttorney's fee standard for this section is patterned after the International Child Abduction Remedies Act, 42 U.S.C. § 11607(b)(3).  The assessed costs and fees are to be paid to the respondent who established that jurisdiction was based on unjustifiabl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53.  Information to be submitted to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information.</w:t>
      </w:r>
      <w:r>
        <w:rPr>
          <w:u w:val="single"/>
        </w:rPr>
        <w:t xml:space="preserve">  In a child custody proceeding, each party, in its first pleading or in an attached affidavit, shall give information, if reasonably ascertainable, under oath as to the child's present address or whereabouts, the places where the child has lived during the last 5 years and the names and present addresses of the persons with whom the child has lived during that period.  The pleading or affidavit must state whether th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Has participated, as a party or witness or in any other capacity, in any other proceeding concerning the custod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 visitation with the child and, if so, identify the court, the case number and the date of the child custody determination,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y until information furnished.</w:t>
      </w:r>
      <w:r>
        <w:rPr>
          <w:u w:val="single"/>
        </w:rPr>
        <w:t xml:space="preserve">  If the information required by subsection 1 is not furnished, the court, upon motion of a party or its own motion, may stay the proceeding until the information is fur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information.</w:t>
      </w:r>
      <w:r>
        <w:rPr>
          <w:u w:val="single"/>
        </w:rPr>
        <w:t xml:space="preserve">  If the declaration as to any of the items described in subsection 1, paragraphs A to C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inuing duty to inform court.</w:t>
      </w:r>
      <w:r>
        <w:rPr>
          <w:u w:val="single"/>
        </w:rPr>
        <w:t xml:space="preserve">  Each party has a continuing duty to inform the court of any proceeding in this or any other State that could affect the current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fidentiality.</w:t>
      </w:r>
      <w:r>
        <w:rPr>
          <w:u w:val="single"/>
        </w:rPr>
        <w:t xml:space="preserve">  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leading requirements from Section 9 of the UCCJA are generally carried over into this Act.  However, the information is made subject to local law on the protection of names and other identifying information in certain cases.  A number of Sta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ve enacted laws relating to the protection of victims in domestic violence and child abuse cases which provide for the confidentiality of victims names, addresses, and other information. These procedures must be followed if the child-custody proceeding of the State requires their applicability.  See, e.g., California Family Law Code § 3409(a).  If a State does not have local law that provides for protecting names and addresses, then subsection (e) [Me. cite subsection 5] or a similar provision should be adopted. Subsection (e) [Me. cite subsection 5] is based on the National Council of Juvenile and Family Court Judge's, Model Code on Domestic and Family Violence § 304(c).  There are other models to choose from, in particular UIFSA § 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subsection (a)(2) [Me. cite subsection 1, paragraph B], the term "proceedings" should be read broadly to include more than custody proceedings.  Thus, if one parent was being criminally prosecuted for child abuse or custodial interference, those proceedings should be disclosed.  If the child is subject to the Interstate Compact on the Placement of Children, facts relating to compliance with the Compact should be disclosed in the pleading or affidav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Me. cite subsection 2] has been added.  It authorizes the court to stay the proceeding until the information required in subsection (a) [Me. cite subsection 1] has been disclosed, although failure to provide the information does not deprive the court of jurisdiction to hear the case.  This follows the majority of jurisdictions which held that failure to comply with the pleading requirements of the UCCJA did not deprive the court of jurisdiction to make a custod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54.  Appearance of parties and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rance of party or other persons in this State.</w:t>
      </w:r>
      <w:r>
        <w:rPr>
          <w:u w:val="single"/>
        </w:rPr>
        <w:t xml:space="preserve">  In a child 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rance of party outside this State.</w:t>
      </w:r>
      <w:r>
        <w:rPr>
          <w:u w:val="single"/>
        </w:rPr>
        <w:t xml:space="preserve">  If a party to a child custody proceeding whose presence is desired by the court is outside this State, the court may order that a notice given pursuant to section 1738 include a statement directing the party to appear in person with or without the child and informing the party that failure to appear may result in a decision adverse to th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rders to ensure safety.</w:t>
      </w:r>
      <w:r>
        <w:rPr>
          <w:u w:val="single"/>
        </w:rPr>
        <w:t xml:space="preserve">  The court may enter any orders necessary to ensure the safety of the child and of any person ordered to appea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 of travel and other expenses.</w:t>
      </w:r>
      <w:r>
        <w:rPr>
          <w:u w:val="single"/>
        </w:rPr>
        <w:t xml:space="preserve">  If a party to a child custody proceeding who is outside this State is directed to appear under subsection 2 or desires to appear personally before the court with or without the child, the court may require another party to pay reasonable and necessary travel and other expenses of the party so appearing and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major changes have been made to this section which was Section 11 of the UCCJA.  Language was added to subsection (a) [Me. cite subsection 1] to authorize the court to require a non-party who has physical custody of the child to produce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 [Me. cite subsection 3] authorizes the court to enter orders providing for the safety of the child and the person ordered to appear with the child.  If safety is a major concern, the court, as an alternative to ordering a party to appear with the child, could order and arrange for the party's testimony to be taken in another State under Section 111 [Me. cite section 1741].  This alternative might be important when there are safety concerns regarding requiring victims of domestic violence or child abuse to travel to the jurisdiction where the abuser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er.</w:t>
      </w:r>
      <w:r>
        <w:rPr>
          <w:u w:val="single"/>
        </w:rPr>
        <w:t xml:space="preserve">  "Petitioner" means a person who seeks enforcement of an order for return of a child under the Hague Convention on the Civil Aspects of International Child Abduction or enforcement of a child custod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pondent.</w:t>
      </w:r>
      <w:r>
        <w:rPr>
          <w:u w:val="single"/>
        </w:rPr>
        <w:t xml:space="preserve">  "Respondent" means a person against whom a proceeding has been commenced for enforcement of an order for return of a child under the Hague Convention on the Civil Aspects of International Child Abduction or enforcement of a child custod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or purposes of this article, "petitioner" and "respondent" are defined.  The definitions clarify certain aspects of the notice and hearing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62.  Enforcement under Hague Con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der this subchapter a court of this State may enforce an order for the return of the child made under the Hague Convention on the Civil Aspects of International Child Abduction as if it were a child custod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pplies the enforcement remedies provided by this article to orders requiring the return of a child issued under the authority of the International Child Abduction Remedies Act (ICARA), 42 U.S.C. § 11601 et seq., implementing the Hague Convention on the Civil Aspects of International Child Abduction. Specific mention of ICARA proceedings is necessary because they often occur prior to any formal custody determination.  However, the need for a speedy enforcement remedy for an order to return the child is just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63.  Duty to en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ognition and enforcement of determination of another state.</w:t>
      </w:r>
      <w:r>
        <w:rPr>
          <w:u w:val="single"/>
        </w:rPr>
        <w:t xml:space="preserve">  A court of this State shall recognize and enforce a child custody determination of a court of another state if the latter court exercised jurisdiction in substantial conformity with this chapter or the determination was made under factual circumstances meeting the jurisdictional standards of this chapter and the determination has not been modifie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medies.</w:t>
      </w:r>
      <w:r>
        <w:rPr>
          <w:u w:val="single"/>
        </w:rPr>
        <w:t xml:space="preserve">  A court of this State may utilize any remedy available under other law of this State to enforce a child custody determination made by a court of another state.  The remedies provided in this subchapter are cumulative and do not affect the availability of other remedies to enforce a child custod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Section 13 of the UCCJA which contained the basic duty to enforce.  The language of the original section has been retained and the duty to enforce is generally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nforcement of custody determinations of issuing States is also required by federal law in the PKPA, 28 U.S.C. § 1738A(a). The changes made in Article 2 [Me. cite subchapter II] of this Act now make a State's duty to enforce and not modify a child custody determination of another State consistent with the enforcement and nonmodification provisions of the PKPA. Therefore custody determinations made by a State pursuant to the UCCJA that would be enforceable under the PKPA will generally be enforced under this Act.  However, if a State custody determination made pursuant to the UCCJA would not be enforceable under the PKPA, it will also not be enforceable under this Act. Thus a custody determination made by a "significant connection" jurisdiction when there is a home State is not enforceable under the PKPA regardless of whether a proceeding was ever commenced in the home State.  Even though such a determination would be enforceable under the UCCJA with its four concurrent bases of jurisdiction, it would not be enforceable under this Act.  This carries out the policy of the PKPA of strongly discouraging a State from exercising its concurrent "significant connection" jurisdiction under the UCCJA when another State could exercise "home stat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lso incorporates the concept of Section 15 of the UCCJA to the effect that a custody determination of another State will be enforced in the same manner as a custody determination made by a court of this State.  Whatever remedies are available to enforce a local determination can be utilized to enforce a custody determination of another State. However, it remains a custody determination of the State that issued it.  A child-custody determination of another State is not subject to modification unless the State would have jurisdiction to modify the determination under Article 2 [Me. cite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medies provided by this article [Me. cite this subchapter] for the enforcement of a custody determination will normally be used.  This article does not detract from other remedies available under other local law.  There is often a need for a number of remedies to ensure that a child-custody determination is obeyed.  If other remedies would easily facilitate enforcement, they are still available.  The petitioner, for example, can still cite the respondent for contempt of court or file a tort claim for intentional interference with custodial relations if those remedies are available under loc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64.  Temporary vis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mporary order for enforcement.</w:t>
      </w:r>
      <w:r>
        <w:rPr>
          <w:u w:val="single"/>
        </w:rPr>
        <w:t xml:space="preserve">  A court of this State that does not have jurisdiction to modify a child custody determination may issue a temporary order enfor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isitation schedule made by a court of another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isitation provisions of a child custody determination of another state that does not provide for a specific visitation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ration of order.</w:t>
      </w:r>
      <w:r>
        <w:rPr>
          <w:u w:val="single"/>
        </w:rPr>
        <w:t xml:space="preserve">  If a court of this State makes an order under subsection 1, paragraph B, it shall specify in the order a period that it considers adequate to allow the petitioner to obtain an order from a court having jurisdiction under the criteria specified in subchapter II.  The order remains in effect until an order is obtained from the other court or the period exp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uthorizes a court to issue a temporary order if it is necessary to enforce visitation rights without violating the rules on nonmodification contained in Section 303 [Me. cite section 1763].  Therefore, if there is a visitation schedule provided in the custody determination that was made in accordance with Article 2 [Me. cite subchapter II], a court can issue an order under this section implementing the schedule.  An implementing order may include make-up or substitute vis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ourt may also issue a temporary order providing for visitation if visitation was authorized in the custody determination, but no specific schedule was included in the custody determination.  Such an order could include a substitution of a specific visitation schedule for "reasonable and s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owever, a court may not, under subsection (a)(2) [Me. cite subsection 1, paragraph B] provide for a permanent change in visitation.  Therefore, requests for a permanent change in the visitation schedule must be addressed to the court with exclusive, continuing jurisdiction under Section 202 [Me. cite section 1746] or modification jurisdiction under Section 203 [Me. cite section 1747].  As under Section 204 [Me. cite section 1748] subsection (b) [Me. cite subsection 2] of this section requires that the temporary visitation order stay in effect only long enough to allow the person who obtained the order to obtain a permanent modification in the State with appropriate jurisdiction under Article 2 [Me. cite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65.  Registration of child custod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procedure.</w:t>
      </w:r>
      <w:r>
        <w:rPr>
          <w:u w:val="single"/>
        </w:rPr>
        <w:t xml:space="preserve">  A child custody determination issued by a court of another state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istered in this State, with or without a simultaneous request for enforcement, by sending to the appropriate cour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etter or other document requesting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otherwise provided in section 1753, the name and address of the person seeking registration and any parent or person acting as a parent who has been awarded custody or visitation in the child custody determination sought to be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ing and notice.</w:t>
      </w:r>
      <w:r>
        <w:rPr>
          <w:u w:val="single"/>
        </w:rPr>
        <w:t xml:space="preserve">  On receipt of the documents required by subsection 1, the registering tribuna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use the determination to be filed as a foreign judgment, together with one copy of any accompanying documents and information, regardless of their fo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notice upon the persons named pursuant to subsection 1, paragraph C and provide them with an opportunity to contest the registration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in notice.</w:t>
      </w:r>
      <w:r>
        <w:rPr>
          <w:u w:val="single"/>
        </w:rPr>
        <w:t xml:space="preserve">  The notice required by subsection 2, paragraph B must st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stered determination is enforceable as of the date of the registration in the same manner as a determination issued by a cour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hearing to contest the validity of the registered determination must be requested within 20 days after service of no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ure to contest the registration will result in confirmation of the child custody determination and preclude further contest of that determination with respect to any matter that could have been asse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earing to contest.</w:t>
      </w:r>
      <w:r>
        <w:rPr>
          <w:u w:val="single"/>
        </w:rPr>
        <w:t xml:space="preserve">  A person seeking to contest the validity of a registered order must request a hearing within 20 days after service of the notice.  At that hearing, the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all confirm the registered order unless the person contesting registration establish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ssuing court did not have jurisdiction under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ld custody determination sought to be registered has been vacated, stayed or modified by a court having jurisdiction to do so under subchapter I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contesting registration was entitled to notice, but notice was not given in accordance with the standards of section 1738, in the proceedings before the court that issued the order for which registration is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firmation of registration.</w:t>
      </w:r>
      <w:r>
        <w:rPr>
          <w:u w:val="single"/>
        </w:rPr>
        <w:t xml:space="preserve">  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urther contest precluded.</w:t>
      </w:r>
      <w:r>
        <w:rPr>
          <w:u w:val="single"/>
        </w:rPr>
        <w:t xml:space="preserve">  Confirmation of a registered order, whether by operation of law or after notice and hearing, precludes further contest of the order with respect to any matter that could have been asserted at the tim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mainder of this article provides enforcement mechanisms for interstate child custody deter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uthorizes a simple registration procedure that can be used to predetermine the enforceability of a custody determination.  It parallels the process in UIFSA for the registration of child support orders.  It should be as much of an aid to pro se litigants as the registration procedure of UIF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ustody determination can be registered without any accompanying request for enforcement.  This may be of significant assistance in international cases.  For example, the custodial parent under a foreign custody order can receive an advance determination of whether that order would be recognized and enforced before sending the child to the United States for visitation.  Article 26 of the 1996 Hague Convention on Jurisdiction, Applicable Law, Recognition and Cooperation in Respect of Parental Responsibility and Measures for the Protection of Children, 35 I.L.M. 1391 (1996), requires those States which accede to the Convention to provide such a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66.  Enforcement of registered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Any relief normally available.</w:t>
      </w:r>
      <w:r>
        <w:rPr>
          <w:u w:val="single"/>
        </w:rPr>
        <w:t xml:space="preserve">  A court of this State may grant any relief normally available under the law of this State to enforce a registered child custody determination made by a court of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gnition and enforcement without modification.</w:t>
      </w:r>
      <w:r>
        <w:rPr>
          <w:u w:val="single"/>
        </w:rPr>
        <w:t xml:space="preserve">  A court of this State shall recognize and enforce, but may not modify, except in accordance with subchapter II, a registered child custody determination of a court of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registered child-custody determination can be enforced as if it was a child-custody determination of this State.  However, it remains a custody determination of the State that issued it.  A registered custody order is not subject to modification unless the State would have jurisdiction to modify the order under Article 2 [Me. cite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67.  Simultaneous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roceeding for enforcement under this subchapter is commenced in a court of this State and the court determines that a proceeding to modify the determination is pending in a court of another state having jurisdiction to modify the determination under subchapter II, the enforcing court shall immediately communicate with the modifying court. The proceeding for enforcement continues unless the enforcing court, after consultation with the modifying court, stays or dismisses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leading rules of Section 308 [Me. cite section 1768], require the parties to disclose any pending proceedings. Normally, an enforcement proceeding will take precedence over a modification action since the PKPA requires enforcement of child custody determinations made in accordance with its terms. However, the enforcement court must communicate with the modification court in order to avoid duplicative litigation.  The courts might decide that the court with jurisdiction under Article 2 [Me. cite subchapter II] shall continue with the modification action and stay the enforcement proceeding.  Or they might decide that the enforcement proceeding shall go forward. The ultimate decision rests with the court having exclusive, continuing jurisdiction under Section 202 [Me. cite section 1746], or if there is no State with exclusive, continuing jurisdiction, then the decision rests with the State that would have jurisdiction to modify under Section 203 [Me. cite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747].  Therefore, if that court determines that the enforcement proceeding should be stayed or dismissed, the enforcement court should stay or dismiss the proceeding.  If the enforcement court does not do so, the court with exclusive, continuing jurisdiction under Section 202 [Me. cite section 1746], or with modification jurisdiction under Section 203 [Me. cite section 1747], could enjoin the parties from continuing with the enforcement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68.  Expedited enforcement of child custod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 for enforcement verified.</w:t>
      </w:r>
      <w:r>
        <w:rPr>
          <w:u w:val="single"/>
        </w:rPr>
        <w:t xml:space="preserve">  A petition under this subchapter must be verified.  Certified copies of all orders sought to be enforced and of any order confirming registration must be attached to the petition.  A copy of a certified copy of an order may be attached instead of the orig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tition contents.</w:t>
      </w:r>
      <w:r>
        <w:rPr>
          <w:u w:val="single"/>
        </w:rPr>
        <w:t xml:space="preserve">  A petition for enforcement of a child custody determination mus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the court that issued the determination identified the jurisdictional basis it relied upon in exercising jurisdiction and, if so, what the basis w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the determination for which enforcement is sought has been vacated, stayed or modified by a court whose decision must be enforced under this chapter and, if so, identify the court, the case number and the nature of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esent physical address of the child and the respondent, if 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ther relief in addition to the immediate physical custody of the child and attorney's fees is sought, including a request for assistance from law enforcement officials and, if so, the relief sou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child custody determination has been registered and confirmed under section 1765, the date and plac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rder directing appearance; hearing.</w:t>
      </w:r>
      <w:r>
        <w:rPr>
          <w:u w:val="single"/>
        </w:rPr>
        <w:t xml:space="preserve">  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ents of order.</w:t>
      </w:r>
      <w:r>
        <w:rPr>
          <w:u w:val="single"/>
        </w:rPr>
        <w:t xml:space="preserve">  An order issued under subsection 3 must state the time and place of the hearing and advise the respondent that at the hearing the court will order that the petitioner may take immediate physical custody of the child and the payment of fees, costs and expenses under section 1772 and may schedule a hearing to determine whether further relief is appropriate, unless the respondent appears and establish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ild custody determination has not been registered and confirmed under section 1765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ssuing court did not have jurisdiction under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hild custody determination for which enforcement is sought has been vacated, stayed or modified by a court having jurisdiction to do so under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respondent was entitled to notice, but notice was not given in accordance with the standards of section 1738, in the proceedings before the court that issued the order for which enforcement is sough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ld custody determination for which enforcement is sought was registered and confirmed under section 1764, but has been vacated, stayed or modified by a court of a state having jurisdiction to do so under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provides the normal remedy that will be used in interstate cases: the production of the child in a summary, remedial process based on habeas cor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tition is intended to provide the court with as much information as possible.  Attaching certified copies of all orders sought to be enforced allows the court to have the necessary information.  Most of the information relates to the permissible scope of the court's inquiry.  The petitioner ha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ponsibility to inform the court of all proceedings that would affect the current enforcement action.  Specific mention is made of certain proceedings to ensure that they are disclosed.  A "procedure relating to domestic violence" includes not only protective order proceedings but also criminal prosecutions for child abuse or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rder requires the respondent to appear at a hearing on the next judicial day.  The term "next judicial day" in this section means the next day when a judge is at the courthouse.  At the hearing, the court will order the child to be delivered to the petitioner unless the respondent is prepared to assert that the issuing State lacked jurisdiction, that notice was not given in accordance with Section 108 [Me. cite section 1738], or that the order sought to be enforced has been vacated, modified, or stayed by a court with jurisdiction to do so under Article 2 [Me. cite subchapter II].  The court is also to order payment of the fees and expenses set out in Section 312 [Me. cite section 1772]. The court may set another hearing to determine whether additional relief available under this state's law should be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order has been registered and confirmed in accordance with Section 304 [Me. cite section 1764], the only defense to enforcement is that the order has been vacated, stayed or modified since the registration proceeding by a court with jurisdiction to do so under Article 2 [Me. cite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69.  Service of petition and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xcept as otherwise provided in section 1771, the petition and order must be served by any method authorized by the law of this State upon the respondent and any person who has physical custody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keeping with other sections of this Act, the question of how the petition and order should be served is left to loc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70.  Hearing and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mmediate physical custody of child.</w:t>
      </w:r>
      <w:r>
        <w:rPr>
          <w:u w:val="single"/>
        </w:rPr>
        <w:t xml:space="preserve">  Unless the court issues a temporary emergency order pursuant to section 1748, upon a finding that a petitioner is entitled to immediate physical custody of the child, the court shall order that the petitioner may take immediate physical custody of the child unless the respondent establish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ild custody determination has not been registered and confirmed under section 1765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ssuing court did not have jurisdiction under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hild custody determination for which enforcement is sought has been vacated, stayed or modified by a court of a state having jurisdiction to do so under subchapter I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respondent was entitled to notice, but notice was not given in accordance with the standards of section 1738, in the proceedings before the court that issued the order for which enforcement is sough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ld custody determination for which enforcement is sought was registered and confirmed under section 1765 but has been vacated, stayed or modified by a court of a state having jurisdiction to do so under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ward of fees, costs and expenses.</w:t>
      </w:r>
      <w:r>
        <w:rPr>
          <w:u w:val="single"/>
        </w:rPr>
        <w:t xml:space="preserve">  The court shall award the fees, costs and expenses authorized under section 1772 and may grant additional relief, including a request for the assistance of law enforcement officials, and set a further hearing to determine whether additional relief i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fusal to answer.</w:t>
      </w:r>
      <w:r>
        <w:rPr>
          <w:u w:val="single"/>
        </w:rPr>
        <w:t xml:space="preserve">  If a party called to testify refuses to answer on the ground that the testimony may be self-incriminating, the court may draw an adverse inference from the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vilege and immunity may not be invoked.</w:t>
      </w:r>
      <w:r>
        <w:rPr>
          <w:u w:val="single"/>
        </w:rPr>
        <w:t xml:space="preserve">  A privilege against disclosure of communications between spouses and a defense of immunity based on the relationship of husband and wife or parent and child may not be invoked in a proceeding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cope of inquiry for the enforcing court is quite limited. Federal law requires the court to enforce the custody determination if the issuing state's decree was rendered in compliance with the PKPA.  28 U.S.C. § 1738A(a).  This Act requires enforcement of custody determinations that are made in conformity with Article 2 [Me. cite subchapter II] jurisdiction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ertified copy, or a copy of the certified copy, of the custody determination entitling the petitioner to the child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ima facie evidence of the issuing court's jurisdiction to enter the order.  If the order is one that is entitled to be enforced under Article 2 [Me. cite subchapter II] and if it has been violated, the burden shifts to the respondent to show that the custody determination is not entitled to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a defense to enforcement that another jurisdiction has issued a custody determination that is required to be enforced under Article 2 [Me. cite subchapter II].  An example is when one court has based its original custody determination on the UCCJA § 3(a)(2) (significant connections) and another jurisdiction has rendered an original custody determination based on the UCCJA § 3(a)(1) (home State).  When this occurs, Article 2 [Me. cite subchapter II] of this Act, as well as the PKPA, mandate that the home state determination be enforced in all other States, including the State that rendered the significant connection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ack of notice in accordance with Section 108 [Me. cite section 1738] by a person entitled to notice and opportunity to be heard at the original custody determination is a defense to enforcement of the custody determination.  The scope of the defense under this Act is the same as the defense would be under the law of the State that issued the notice.  Thus, if the defense of lack of notice would not be available under local law if the respondent purposely hid from the petitioner, took deliberate steps to avoid service of process or elected not to participate in the initial proceedings, the defense would also not be available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are no other defenses to an enforcement action.  If the child would be endangered by the enforcement of a custody or visitation order, there may be a basis for the assumption of emergency jurisdiction under Section 204 [Me. cite section 1748] of this Act.  Upon the finding of an emergency, the court issues a temporary order and directs the parties to proceed either in the court that is exercising continuing jurisdiction over the custody proceeding under Section 202 [Me. cite section 1746], or the court that would have jurisdiction to modify the custody determination under Section 203 [Me. cite section 1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rt shall determine at the hearing whether fees should be awarded under Section 312 [Me. cite section 1772].  If so, it should order them paid.  The court may determine if additional relief is appropriate, including requesting law enforcement officers to assist the petitioner in the enforcement of the order.  The court may set a hearing to determine whether further relief should be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mainder of this section is derived from UIFSA § 316 with regard to the privilege of self-incrimination, spousal privileges, and immunities.  It is included to keep parallel the procedures for child support and child custody proceedings to the extent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71.  Warrant to take physical custody of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warrant.</w:t>
      </w:r>
      <w:r>
        <w:rPr>
          <w:u w:val="single"/>
        </w:rPr>
        <w:t xml:space="preserve">  Upon the filing of a petition seeking enforcement of a child 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 of warrant; hearing.</w:t>
      </w:r>
      <w:r>
        <w:rPr>
          <w:u w:val="single"/>
        </w:rPr>
        <w:t xml:space="preserve">  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176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ents of warrant.</w:t>
      </w:r>
      <w:r>
        <w:rPr>
          <w:u w:val="single"/>
        </w:rPr>
        <w:t xml:space="preserve">  A warrant to take physical custody of a child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ite the facts upon which a conclusion of imminent serious physical harm or removal from the jurisdiction is 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 law enforcement officers to take physical custody of the child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for the placement of the child pending final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rvice of petition, warrant, order.</w:t>
      </w:r>
      <w:r>
        <w:rPr>
          <w:u w:val="single"/>
        </w:rPr>
        <w:t xml:space="preserve">  The respondent must be served with the petition, warrant and order immediately after the child is taken into physical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 of warrant.</w:t>
      </w:r>
      <w:r>
        <w:rPr>
          <w:u w:val="single"/>
        </w:rPr>
        <w:t xml:space="preserve">  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ircumstances of the case, the court may authorize law enforcement officers to make a forcible entry at any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ditions to ensure appearance.</w:t>
      </w:r>
      <w:r>
        <w:rPr>
          <w:u w:val="single"/>
        </w:rPr>
        <w:t xml:space="preserve">  The court may impose conditions upon placement of a child to ensure the appearance of the child and the child's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tion provides a remedy for emergency situations where there is a reason to believe that the child will suffer imminent, serious physical harm or be removed from the jurisdiction once the respondent learns that the petitioner has filed an enforcement proceeding.  If the court finds such harm exists, it should temporarily waive the notice requirements and issue a warrant to take physical custody of the child.  Immediately after the warrant is executed, the respondent is to receive notice of th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rm "harm" cannot be totally defined and, as in the issuance of temporary retraining orders, the appropriate issuance of a warrant is left to the circumstances of the case.  Those circumstances include cases where the respondent is the subject of a criminal proceeding as well as situations where the respondent is secreting the child in violation of a court order, abusing the child, a flight risk and other circumstances that the court concludes make the issuance of notice a danger to the child.  The court must hear the testimony of the petitioner or another witness prior to issuing the warrant.  The testimony may be heard in person, via telephone, or by any other means acceptable under local law.  The court must State the reasons for the issuance of the warrant.  The warrant can be enforced by law enforcement officers wherever the child is found in the State. The warrant may authorize entry upon private property to pick up the child if no less intrusive means are possible.  In extraordinary cases, the warrant may authorize law enforcement to make a forcible entry at any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arrant must provide for the placement of the child pending the determination of the enforcement proceeding.  Since the issuance of the warrant would not occur absent a risk of serious harm to the child, placement cannot be with the respondent.  Normally, the child would be placed with the petitioner.  However, if placement with the petitioner is not indicated, the court can order any other appropriate placement authorized under the laws of the court's State.  Placement with the petitioner may not be indicated if there is a likelihood that the petitioner also will flee the jurisdiction.  Placement with the petitioner may not be practical if the petitioner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ceeding through an attorney and is not present before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uthorizes the court to utilize whatever means are available under local law to ensure the appearance of the petitioner and child at the enforcement hearing.  Such means might include cash bonds, a surrender of a passport, or whatever the court determines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72.  Costs, fees 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ward to prevailing party; exception.</w:t>
      </w:r>
      <w:r>
        <w:rPr>
          <w:u w:val="single"/>
        </w:rPr>
        <w:t xml:space="preserve">  The court shall award the prevailing party, including a state, necessary and reasonable expenses incurred by or on behalf of the party, including costs, communication expenses, attorney's fees, investigative fees, expenses for witnesses, travel expenses and child care during the course of the proceedings, unless the party from whom fees or expenses are sought establishes that the award would be clearly in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ward against a state.</w:t>
      </w:r>
      <w:r>
        <w:rPr>
          <w:u w:val="single"/>
        </w:rPr>
        <w:t xml:space="preserve">  The court may not assess fees, costs or expenses against a state unless authorized by law other tha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derived from the International Child Abduction Remedies Act, 42 U.S.C. § 11607(b)(3).  Normally the court will award fees and costs against the non-prevailing party.  Included as expenses are the amount of investigation fees incurred by private persons or by public officials as well as the cost of child placement during th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on-prevailing party has the burden of showing that such an award would be clearly inappropriate.  Fees and costs may be inappropriate if their payment would cause the parent and child to seek public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mplements the policies of Section 8(c) of Pub.L. 96-611 (part of the PKPA) which provid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furtherance of the purposes of section 1738A of title 28, United States Code [this section], as added by subsection (a) of this section, State courts are encouraged to - (2) award to the person entitled to custody or visitation pursuant to a custody determination which is consistent with the provisions of such section 1738A [this section], necessary travel expenses, attorneys' fees, costs of private investigations, witness fees or expenses, and other expenses incurred in connection with such custody determination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term "prevailing party" is not given a special definition for this Act.  Each State will apply its own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Me. cite subsection 2] was added to ensure that this section would not apply to the State unless otherwise authorized.  The language is taken from UIFSA § 313 (court may assess costs against obligee or support enforcement agency only if allowed by loc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73.  Recogni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urt of this State shall accord full faith and credit to an order issued by another state and consistent with this chapter that enforces a child custody determination by a court of another state unless the order has been vacated, stayed or modified by a court having jurisdiction to do so under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nforcement order, to be effective, must also be enforced by other States.  This section requires courts of this State to enforce and not modify enforcement orders issued by other States when made consistently with the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74.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eal may be taken from a final order in a proceeding under this subchapter in accordance with expedited appellate procedures in other civil cases.  Unless the court enters a temporary emergency order under section 1764, the enforcing court may not stay an order enforcing a child custody determination pending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rder may be appealed as an expedited civil matter.  An enforcement order should not be stayed by the court.  Provisions for a stay would defeat the purpose of having a quick enforcement procedure.  If there is a risk of serious mistreatment or abuse to the child, a petition to assume emergency jurisdiction must be filed under Section 204 [Me. cite section 1748].  This section leaves intact the possibility of obtaining an extraordinary remedy such as mandamus or prohibition from an appellate court to stay the court's enforcement action.  In many States, it is not possible to limit the constitutional authority of appellate courts to issue a stay.  However, unless the information before the appellate panel indicates that emergency jurisdiction wou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 assumed under Section 204 [Me. cite section 1748], there is no reason to stay the enforcement of the order pending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75.  Role of prosec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 by prosecutor.</w:t>
      </w:r>
      <w:r>
        <w:rPr>
          <w:u w:val="single"/>
        </w:rPr>
        <w:t xml:space="preserve">  In a case arising under this chapter or involving the Hague Convention on the Civil Aspects of International Child Abduction, the prosecutor may take any lawful action, including resorting to a proceeding under this subchapter or any other available civil proceeding to locate a child, obtain the return of a child or enforce a child custody determination if ther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xisting child custod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quest to do so from a court in a pending child custody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asonable belief that a criminal statute has been viol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asonable belief that the child has been wrongfully removed or retained in violation of the Hague Convention on the Civil Aspects of International Child Ab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secutor acts on behalf of court.</w:t>
      </w:r>
      <w:r>
        <w:rPr>
          <w:u w:val="single"/>
        </w:rPr>
        <w:t xml:space="preserve">  A prosecutor acting under this section acts on behalf of the court and may not represent any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15-317 [Me. cite sections 1775 to 1777] are derived from the recommendations of the Obstacles Study that urge a role for public authorities in civil enforcement of custody and visitation determinations.  One of the basic policies behind this approach is that, as is the case with child support, the involvement of public authorities will encourage the parties to abide by the terms of the court order.  The prosecutor usually would be the most appropriate public official to exercise authority under this section.  However, States may locate the authority described in the section in the most appropriate public office for their governmental structure.  The authority could be, for example, the Friend of the Court Office or the Attorney General.  If the parties know that prosecutors and law enforcement officers are available to help secure the return of a child, the parties may be deterred from interfering with the exercise of rights established by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use of public authorities should provide a more effective method of remedying violations of the custod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termination.  Most parties do not have the resources to enforce a custody determination in another jurisdiction.  The availability of the prosecutor or other government official as an enforcement agency will help ensure that remedies of this Act can be made available regardless of income level.  In addition, the prosecutor may have resources to draw on that are unavailable to the average litig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ole of the public authorities should generally not begin until there is a custody determination that is sought to be enforced.  The Act does not authorize the public authorities to be involved in the action leading up to the making of the custody determination, except when requested by the court, when there is a violation the Hague Convention on the Civil Aspects of International Child Abduction, or when the person holding the child has violated a criminal statute.  This Act does not mandate that the public authorities be involved in all cases referred to it.  There is only so much time and money available for enforcement proceedings.  Therefore, the public authorities eventually will develop guidelines to determine which cases will receive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se of civil procedures instead of, or in addition to, filing and prosecuting criminal charges enlarges the prosecutor's options and may provide a more economical and less disruptive means of solving problems of criminal abduction and retention. With the use of criminal proceedings alone, the procedure may be inadequate to ensure the return of the child.  The civil options would permit the prosecutor to resolve that recurring and often frustrating probl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oncern was expressed about whether allowing the prosecutor to use civil means as a method of settling a child abduction violated either DR 7105(A) of the Code of Professional Responsibility or Model Rule of Professional Responsibility 4.4. Both provisions either explicitly or implicitly disapprove of a lawyer threatening criminal action to gain an advantage in a civil case.  However, the prohibition relates to threats that are solely to gain an advantage in a civil case.  If the prosecutor has a good faith reason for pursuing the criminal action, there is no ethical violation.  See Committee on Legal Ethics v. Printz, 416 S.E. 2d 720 (W.Va. 1992) (lawyer can threaten to press criminal charges against a client's former employee unless employee made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must be emphasized that the public authorities do not become involved in the merits of the case.  They are authorized only to locate the child and enforce the custody determination. The public authority is authorized by this section to utilize any civil proceeding to secure the enforcement of the custod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termination.  In most jurisdictions, that would be a proceeding under this Act.  If the prosecutor proceeds pursuant to this Act, the prosecutor is subject to its provisions.  There is nothing in this Act that would prevent a State from authorizing the prosecutor or other public official to use additional remedies beyond those provid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authority does not represent any party to the custody determination.  It acts as a "friend of the court."  Its role is to ensure that the custody determination is enfor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15-317 [Me. cite sections 1775 to 1777] are limited to cases covered by this Act, i.e. interstate cases.  However, States may, if they wish, extend this part of the Act to intrastate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should also be noted that the provisions of this section relate to the civil enforcement of child custody determinations. Nothing in this section is meant to detract from the ability of the prosecutor to use criminal provisions in child abductio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76.  Role of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t the request of a prosecutor acting under section 1775, a law enforcement officer may take any lawful action reasonably necessary to locate a child or a party and assist a prosecutor with responsibilities under section 1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uthorizes law enforcement officials to assist in locating a child and enforcing a custody determination when requested to do so by the public authorities.  It is to be read as an enabling provision.  Whether law enforcement officials have discretion in responding to a request by the prosecutor or other public official is a matter of loc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77.  Costs 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respondent is not the prevailing party, the court may assess against the respondent all direct expenses and costs incurred by the prosecutor and law enforcement officers under section 1775 or 1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e of the major problems of utilizing public officials to locate children and enforce custody and visitation determinations is cost.  This section authorizes the prosecutor and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forcement to recover costs against the non-prevailing party.  The use of the term "direct" indicates that overhead is not a recoverable cost.  This section cannot be used to recover the value of the time spent by the public authorities' attorn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81.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and construing this uniform Act, consideration must be given to the need to promote uniformity of the law with respect to its subject matter among states that ena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82.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takes effect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83.  Transitional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otion or other request for relief made in a child custody proceeding or to enforce a child custody determination that was commenced before January 1, 2000 is governed by the law in effect at the time the motion or other request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hild custody proceeding will last throughout the minority of the child.  The commencement of a child custody proceeding prior to this Act does not mean that jurisdiction will continued to be governed by prior law.  The provisions of this act apply if a motion to modify an existing determination is filed after the enactment of this Act.  A motion that is filed prior to enactment may be completed under the rules in effect at the time the motion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is Act is effective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Maine Revised Statutes, Title 19-A, chapter 57, the Uniform Child Custody Jurisdiction Act and replaces it with an updated version, the Uniform Child Custody Jurisdiction and Enforcement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6(01)</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2 (LR: 0316 item 01) Unofficial Document created 01-20-1999 - 13:5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50:00Z</dcterms:created>
  <dc:creator>billproc</dc:creator>
  <dc:description/>
  <dc:language>en-US</dc:language>
  <cp:lastModifiedBy>billproc</cp:lastModifiedBy>
  <dcterms:modified xsi:type="dcterms:W3CDTF">1999-01-20T18:50:00Z</dcterms:modified>
  <cp:revision>2</cp:revision>
  <dc:subject/>
  <dc:title>Bill Draft Document_</dc:title>
</cp:coreProperties>
</file>