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imely payment of Medicare and Medicaid benefits is vital to the well-being of Maine residents who depend on such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tinued delivery of Medicare and Medicaid benefits is dependent upon the ability of the Federal Government and State Government to make necessary information system modifications before the end of the year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and state governments did not meet an October 1, 1998 deadline to make the necessary information system modifications regarding Medicare and Medicaid benefits and postponed the deadline to January 1,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and state governments did not meet a January 1, 1999 deadline to make the necessary information system modifications regarding Medicare and Medicaid benefits and postponed the deadline to April 1,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Information Services, within the Department of Administrative and Financial Services, has been directed by the Legislature to submit detailed status reports on the progress of State Government toward the resolution of "Year 2000" information system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he Department of Human Services directed to report to the Legislature. Resolved:</w:t>
      </w:r>
      <w:r>
        <w:rPr/>
        <w:t xml:space="preserve">  That the Commissioner of Human Services is directed to report to the joint standing committee of the Legislature having jurisdiction over state and local government matters.  The report must describe the department's progress toward successfully addressing the Year 2000 information system problems, particularly for problems related to the continued timely delivery of Medicare and Medicaid payments to Maine citize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dates.  Resolved:</w:t>
      </w:r>
      <w:r>
        <w:rPr/>
        <w:t xml:space="preserve">  That the Commissioner of Human Services shall report to the Legislature as required by section 1 on June 30, 1999, September 30, 1999, October 31, 1999 and on November 30, 1999, and weekly on every Tuesday thereafter.  The commissioner is not required to repor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after the commissioner has reported that the department's information systems successfully address the Year 2000 pro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Commissioner of Human Services to report on the status of efforts to correct Year 2000 information system problems within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8 (LR: 0622 item 01) Unofficial Document created 01-20-1999 - 13:3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35:00Z</dcterms:created>
  <dc:creator>billproc</dc:creator>
  <dc:description/>
  <dc:language>en-US</dc:language>
  <cp:lastModifiedBy>billproc</cp:lastModifiedBy>
  <dcterms:modified xsi:type="dcterms:W3CDTF">1999-01-20T18:35:00Z</dcterms:modified>
  <cp:revision>2</cp:revision>
  <dc:subject/>
  <dc:title>Bill Draft Document_</dc:title>
</cp:coreProperties>
</file>