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6 MRSA §2101,</w:t>
      </w:r>
      <w:r>
        <w:rPr/>
        <w:t xml:space="preserve"> as amended by PL 1997, c. 683, Pt. A, §15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2101. Defini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s used in this chapter, unless the context indicates otherwise, the following terms have the following meaning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Fire department.</w:t>
      </w:r>
      <w:r>
        <w:rPr/>
        <w:t xml:space="preserve">  "Fire department" means a municipal fire department, as defined in Title  30-A, section 3151, subsection 1</w:t>
      </w:r>
      <w:r>
        <w:rPr>
          <w:strike/>
        </w:rPr>
        <w:t>, or a volunteer fire association, as defined in Title 30-A, section 3151, subsection 3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Firefighter.</w:t>
      </w:r>
      <w:r>
        <w:rPr/>
        <w:t xml:space="preserve">  "Firefighter" means a municipal firefighter, as defined in Title 30-A, section 3151, subsection 2</w:t>
      </w:r>
      <w:r>
        <w:rPr>
          <w:strike/>
        </w:rPr>
        <w:t>, or a volunteer firefighter, as defined in Title 30-A, section 3151, subsection 4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xempts volunteer fire departments from state law setting forth minimum safety standard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9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00 (LR: 0597 item 01) Unofficial Document created 01-20-1999 - 13:27:4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8:27:00Z</dcterms:created>
  <dc:creator>billproc</dc:creator>
  <dc:description/>
  <dc:language>en-US</dc:language>
  <cp:lastModifiedBy>billproc</cp:lastModifiedBy>
  <dcterms:modified xsi:type="dcterms:W3CDTF">1999-01-20T18:27:00Z</dcterms:modified>
  <cp:revision>2</cp:revision>
  <dc:subject/>
  <dc:title>Bill Draft Document_</dc:title>
</cp:coreProperties>
</file>