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5 MRSA §3103, sub-§1, ¶C,</w:t>
      </w:r>
      <w:r>
        <w:rPr/>
        <w:t xml:space="preserve"> as amended by PL 1987, c. 45,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ffenses involving intoxicating liquor, as provided in Title 28-A, section 2051 </w:t>
      </w:r>
      <w:r>
        <w:rPr>
          <w:u w:val="single"/>
        </w:rPr>
        <w:t>and offenses involving refusal to provide proper identification as provided in Title 28-A, section 208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08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87.  Refusal to provide proper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fusal to provide proper identification prohibited.</w:t>
      </w:r>
      <w:r>
        <w:rPr>
          <w:u w:val="single"/>
        </w:rPr>
        <w:t xml:space="preserve">  A person may not intentionally refuse to provide a law enforcement officer proper identifica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s present on licensed premises at a time when minors are not permitted to be on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fficer has a reasonable and articulable suspicion that a violation of law has taken place or is taking place because a minor is present on licensed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fficer has a reasonable and articulable suspicion that the person is a mi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fficer has informed the person that the officer is investigating a possible liquor violation involving the presence of minors on the licensed premises and that the officer believes that the person is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ection, "proper identification" means a person's correct name, address and date of birth except that, if a person has in the person's possession an identification card issued under Title 29-A, section 1410, or a motor vehicle operator's license bearing the photograph of the operator and issued under Title 29-A, chapter 11, proper identification  means that identification card or motor vehicle operato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2.  Penalties.</w:t>
      </w:r>
      <w:r>
        <w:rPr>
          <w:u w:val="single"/>
        </w:rPr>
        <w:t xml:space="preserve">  A violation of this section is a civil violation for which a forfeiture of not more than $500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s amended, this bill may increase the number of civil violations filed in the courts.  The additional workload and administrative costs associated with the minimal number of new cases filed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provides that a person who fails to provide proper identification to a law enforcement officer is subject to a civil forfeitur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erson is present on licensed premises at a time when minors are not permitted to be on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officer has a reasonable and articulable suspicion that a violation of law has taken place or is taking place because a minor is present on licensed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officer has a reasonable and articulable suspicion that the person is a mi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The officer has informed the person that the officer is investigating a possible liquor violation involving the presence of minors on the licensed premises and that the officer believes that the person is a min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59(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2 (LR: 0959 item 04) Unofficial Document created 05-26-1999 - 18:3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2:36:00Z</dcterms:created>
  <dc:creator>billproc</dc:creator>
  <dc:description/>
  <dc:language>en-US</dc:language>
  <cp:lastModifiedBy>billproc</cp:lastModifiedBy>
  <dcterms:modified xsi:type="dcterms:W3CDTF">1999-05-26T22:36:00Z</dcterms:modified>
  <cp:revision>2</cp:revision>
  <dc:subject/>
  <dc:title>Bill Draft Document_</dc:title>
</cp:coreProperties>
</file>