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2 MRSA §7035, sub-§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Funds; dedicated account.</w:t>
      </w:r>
      <w:r>
        <w:rPr>
          <w:u w:val="single"/>
        </w:rPr>
        <w:t xml:space="preserve">  Funds received by the commissioner for the sale of general merchandise products pursuant to subsection 16 must be deposited in a dedicated account to be used only for the purposes described in subsection 11.  This subsection is repealed April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9 in the 2nd and 3rd lines (page 1, lines 37 and 38 in L.D.) by striking out the following:  "</w:t>
      </w:r>
      <w:r>
        <w:rPr>
          <w:u w:val="single"/>
        </w:rPr>
        <w:t>accept money and may accept</w:t>
      </w:r>
      <w:r>
        <w:rPr/>
        <w:t>" and inserting in its place the following:  '</w:t>
      </w:r>
      <w:r>
        <w:rPr>
          <w:u w:val="single"/>
        </w:rPr>
        <w:t>deposit money received from the sale of general merchandise pursuant to subsection 16 and may accept mone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9 by inserting at the end the following:  '</w:t>
      </w:r>
      <w:r>
        <w:rPr>
          <w:u w:val="single"/>
        </w:rPr>
        <w:t>This subsection is repealed April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Report to the Legislature.</w:t>
      </w:r>
      <w:r>
        <w:rPr/>
        <w:t xml:space="preserve">  By January 15, 2001, the Department of Inland Fisheries and Wildlife shall submit a report to the joint standing committee of the Legislature having jurisdiction over inland fisheries and wildlife matters that provides an accounting of all funds deposited into a dedicated account created by the Commissioner of Inland Fisheries and Wildlife pursuant to the Maine Revised Statutes, Title 12, section 7035, subsection 19 and the impact this account has had on the promotion of activities described in Title 12, section 7035,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a new dedicated account established to support specific program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Commissioner of Inland Fisheries and Wildlife to lower certain license fees for promotional purposes may increase or decrease the total General Fund revenues collected by the Department of Inland Fisheries and Wildlife for a particular fiscal year.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dedicated accounts to be used for the sale of general merchandise and a departmentwide fund for the purpose of accepting donations for various purposes may generate additional dedicated revenue administered by the Department of Inland Fisheries and Wildlife.  The amounts of the additional dedicated revenues can not be determined at this time.  This bill includes base allocations to the Department of Inland Fisheries and Wildlife in the amount of $500 in each of fiscal years 1999-00 and 2000-01 to authorize expenditures from these dedicate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donations and funds from sale of general merchandise may be deposited into a dedicated account. In addition, the amendment adds language that repeals the Maine Revised Statutes, Title 12, section 7035, subsections 16-A and 19, effective April 1, 2001 and requires that the Department of Inland Fisheries and Wildlife report back by January 15, 2001 to the Joint Standing Committee on Inland Fisheries and Wildlife on the impact of this account on promotional activities.  I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4 (LR: 0820 item 02) Unofficial Document created 04-08-1999 - 11:0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06:00Z</dcterms:created>
  <dc:creator>billproc</dc:creator>
  <dc:description/>
  <dc:language>en-US</dc:language>
  <cp:lastModifiedBy>billproc</cp:lastModifiedBy>
  <dcterms:modified xsi:type="dcterms:W3CDTF">1999-04-08T15:06:00Z</dcterms:modified>
  <cp:revision>2</cp:revision>
  <dc:subject/>
  <dc:title>Bill Draft Document_</dc:title>
</cp:coreProperties>
</file>