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73,</w:t>
      </w:r>
      <w:r>
        <w:rPr/>
        <w:t xml:space="preserve"> as amended by PL 1989, c. 104, Pt. C, §§8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373.  Salarie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nnual salary.</w:t>
      </w:r>
      <w:r>
        <w:rPr>
          <w:u w:val="single"/>
        </w:rPr>
        <w:t xml:space="preserve">  The sheriff for each county receives an annual salary of $30,000 or an amount mutually agreed to by the sheriff and the county commissioners of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s.</w:t>
      </w:r>
      <w:r>
        <w:rPr>
          <w:u w:val="single"/>
        </w:rPr>
        <w:t xml:space="preserve">  The sheriff receives an annual salary from the county in weekly or biweekly payments on a date determined by the county and in a sum that, in a year aggregate, will most nearly equal the annual sa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sums.</w:t>
      </w:r>
      <w:r>
        <w:rPr>
          <w:u w:val="single"/>
        </w:rPr>
        <w:t xml:space="preserve">  In addition to the annual salary under subsection 1, each sheriff receives the additional sums for which the sheriff qualifies under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ve hundred dollars for each 30 credit hours of post-secondary school education in the field of criminal justice, business or public administration that the sheriff successfully comple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hundred dollars for each 10,000 persons constituting the population of the county according to the latest Federal Decennial Cens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hundred dollars for each full calendar year of full-time law enforcement or corrections experience completed subsequent to the completion of the basic municipal or county law enforcement training or the basic corrections school and prior to assuming the office of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One thousand dollars for each consecutive full calendar year of prior service as sheriff;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thousand dollars for each jail in that county with a rated capacity of 25 or fewer inmates; one thousand five hundred dollars for each jail in that county with a rated capacity of 25 to 50 inmates; and two thousand dollars for each jail in that county with a rated capacity of more than 50 inmates.  The Department of Corrections determines a jail's inmate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enefits.</w:t>
      </w:r>
      <w:r>
        <w:rPr>
          <w:u w:val="single"/>
        </w:rPr>
        <w:t xml:space="preserve">  A sheriff may not receive fewer benefits than any other county employee receives, unless otherwise mutually agreed to by the sheriff and the county commissioners of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alary limitations.</w:t>
      </w:r>
      <w:r>
        <w:rPr>
          <w:u w:val="single"/>
        </w:rPr>
        <w:t xml:space="preserve">  If the total of the sheriff's annual salary and benefits under subsections 1 and 3 is more than 20% below that of the highest paid municipal police chief in a community of that county, the sheriff's salary must be increased to within 20% of the highest paid police chief in that county. If the total of the sheriff's annual salary and benefits under subsections 1 and 3 is more than 20% above that of the highest paid municipal police chief in a community of that county, the sheriff's salary must be decreased to within 20% of the highest paid police chief in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guidelines for salaries and benefits for all county sheriff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1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2 (LR: 0614 item 01) Unofficial Document created 01-20-1999 - 13:1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15:00Z</dcterms:created>
  <dc:creator>billproc</dc:creator>
  <dc:description/>
  <dc:language>en-US</dc:language>
  <cp:lastModifiedBy>billproc</cp:lastModifiedBy>
  <dcterms:modified xsi:type="dcterms:W3CDTF">1999-01-20T18:15:00Z</dcterms:modified>
  <cp:revision>2</cp:revision>
  <dc:subject/>
  <dc:title>Bill Draft Document_</dc:title>
</cp:coreProperties>
</file>