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s for the coyote control program. These funds must be used to pay experienced trappers to catch coyotes in areas of the State where coyote predation in deer wintering areas is limiting the department's effort to rebuild the deer he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an additional $20,000 annually to the Department of Inland Fisheries and Wildlife for the coyote control program.  These funds must be used to pay experienced trappers to catch coyotes in areas of the State where coyote predation in deer wintering areas is limiting the department's effort to rebuild the deer he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3 (LR: 1234 item 01) Unofficial Document created 01-20-1999 - 13:1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13:00Z</dcterms:created>
  <dc:creator>billproc</dc:creator>
  <dc:description/>
  <dc:language>en-US</dc:language>
  <cp:lastModifiedBy>billproc</cp:lastModifiedBy>
  <dcterms:modified xsi:type="dcterms:W3CDTF">1999-01-20T18:13:00Z</dcterms:modified>
  <cp:revision>2</cp:revision>
  <dc:subject/>
  <dc:title>Bill Draft Document_</dc:title>
</cp:coreProperties>
</file>