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01, sub-§1, ¶¶B and C,</w:t>
      </w:r>
      <w:r>
        <w:rPr/>
        <w:t xml:space="preserve"> as repealed and replaced by PL 1977, c. 510, §38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</w:t>
      </w:r>
      <w:r>
        <w:rPr/>
        <w:t xml:space="preserve"> engages in conduc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manifests a depraved indifference to the value of human life and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n fact causes the death of another human being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</w:t>
      </w:r>
      <w:r>
        <w:rPr/>
        <w:t xml:space="preserve"> intentionally or knowingly causes another human being to commit suicide by the use of force, duress or deception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201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person knowingly engages in a pattern or practice of assault or torture of a child under 16 years of age resulting in the death of that child.  For the purposes of this paragraph, a person engages in a pattern or practice of assault or torture if that person inflicts serious bodily injury to a child by 2 or more separate acts and one of those acts causes the death of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crime of murder to include causing the death of a child by engaging in a pattern or practice of assault or torture of the chi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38 (LR: 0141 item 01) Unofficial Document created 01-20-1999 - 13:12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8:12:00Z</dcterms:created>
  <dc:creator>billproc</dc:creator>
  <dc:description/>
  <dc:language>en-US</dc:language>
  <cp:lastModifiedBy>billproc</cp:lastModifiedBy>
  <dcterms:modified xsi:type="dcterms:W3CDTF">1999-01-20T18:12:00Z</dcterms:modified>
  <cp:revision>2</cp:revision>
  <dc:subject/>
  <dc:title>Bill Draft Document_</dc:title>
</cp:coreProperties>
</file>