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e 5th line (page 1, line 36 in amendment) by striking out the following: "January 1, 2000" and inserting in its place the following: 'December 31, 1999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reporting date from January 1, 2000 to December 31, 1999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1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7 (LR: 0519 item 04) Unofficial Document created 04-15-1999 - 08:08: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2:08:00Z</dcterms:created>
  <dc:creator>billproc</dc:creator>
  <dc:description/>
  <dc:language>en-US</dc:language>
  <cp:lastModifiedBy>billproc</cp:lastModifiedBy>
  <dcterms:modified xsi:type="dcterms:W3CDTF">1999-04-15T12:08:00Z</dcterms:modified>
  <cp:revision>2</cp:revision>
  <dc:subject/>
  <dc:title>Bill Draft Document_</dc:title>
</cp:coreProperties>
</file>