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legislation.  Resolved:</w:t>
      </w:r>
      <w:r>
        <w:rPr/>
        <w:t xml:space="preserve">  That the Commissioner of Marine Resources shall study limited effort in the scallop fishery and submit a report with the commissioner's findings and recommendations to the Joint Standing Committee on Marine Resources by January 1, 2000.  In developing the findings and recommendations, the commissioner shall consult with representatives of the scallop fishing industry and other interested parties.  The Joint Standing Committee on Marine Resources may report out legislation during the Second Regular Session of the 119th Legislature regarding limited effort in the scallop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and changes the title. The resolve requires the Commissioner of Marine Resources to study limited effort in the scallop fishery and submit a report with findings and recommendations to the Joint Standing Committee on Marine Resources by January 1, 2000.  In developing the findings and recommendations, the commissioner shall consult with representatives of the scallop fishing industry and other interested parties.  The resolve also authorizes the Joint Standing Committee on Marine Resources to report out legislation during the Second Regular Session of the 119th Legislature regarding limited effort in the scallop fishery.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7 (LR: 0519 item 02) Unofficial Document created 03-30-1999 - 13:0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3:00Z</dcterms:created>
  <dc:creator>billproc</dc:creator>
  <dc:description/>
  <dc:language>en-US</dc:language>
  <cp:lastModifiedBy>billproc</cp:lastModifiedBy>
  <dcterms:modified xsi:type="dcterms:W3CDTF">1999-03-30T18:03:00Z</dcterms:modified>
  <cp:revision>2</cp:revision>
  <dc:subject/>
  <dc:title>Bill Draft Document_</dc:title>
</cp:coreProperties>
</file>