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2, ¶K,</w:t>
      </w:r>
      <w:r>
        <w:rPr/>
        <w:t xml:space="preserve"> as amended by PL 1999, c. 521, Pt. C, §5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gain recognized on the disposition by the taxpayer of an ownership interest in a financial instit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L,</w:t>
      </w:r>
      <w:r>
        <w:rPr/>
        <w:t xml:space="preserve"> as enacted by PL 1999, c. 521, Pt. C, §6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  Up to $1,500 of net long-term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05,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4,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ome tax exemption for certain net long-term capital gains will decrease individual income tax collections by $1,059,169 in fiscal year 2000-01, $4,283,233 in fiscal year 2001-02 and $4,471,788 in fiscal year 2002-03.  The reduction of these tax collections will decrease the amounts transferred to the Local Government Fund for state-municipal revenue sharing in those years by $54,018, $218,445 and $228,061, respectively.  The resulting net reductions of General Fund revenue will be $1,005,151 in fiscal year 2000-01, $4,064,788 in fiscal year 2001-02 and $4,243,727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ureau of Revenue Services will incur additional costs estimated to be $32,000 in fiscal year 2001-02 and $36,000 annually thereafter for a Tax Examiner position beginning in January 1, 2002 to audit affected returns and for additional programming costs to add lines to the income tax forms and editing the bureau's database.  The bureau will request additional General Fund appropriations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The amendment provides an income tax exemption for individuals of up to $1,500 of net long-term capital gain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7 (LR: 0309 item 02) Unofficial Document created 03-20-2000 - 12:2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1:00Z</dcterms:created>
  <dc:creator>billproc</dc:creator>
  <dc:description/>
  <dc:language>en-US</dc:language>
  <cp:lastModifiedBy>billproc</cp:lastModifiedBy>
  <dcterms:modified xsi:type="dcterms:W3CDTF">2000-03-20T17:21:00Z</dcterms:modified>
  <cp:revision>2</cp:revision>
  <dc:subject/>
  <dc:title>Bill Draft Document_</dc:title>
</cp:coreProperties>
</file>