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J,</w:t>
      </w:r>
      <w:r>
        <w:rPr/>
        <w:t xml:space="preserve"> as corrected by RR 1997, c. 2, §5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Any amount constituting a qualified withdrawal from an account established pursuant to Title 20-A, chapter 417-E and used for paying higher education expens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2, ¶K,</w:t>
      </w:r>
      <w:r>
        <w:rPr/>
        <w:t xml:space="preserve"> as reallocated by RR 1997, c. 2, §60 and affected by §6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For income tax years beginning on or after January 1, 1997, all items of income, gain, interest, dividends, royalties and other income of a financial institution subject to the tax imposed by section 5206, to the extent that those items are passed through to the taxpayer for federal income tax purposes, including, if the financial institution is an S corporation, the taxpayer's pro rata share and, if the financial institution is a partnership or limited liability company, the taxpayer's distributive share.  A subtraction may not be made under this paragraph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come of the taxpayer earned on interest-bearing or similar accounts of the taxpayer at a financial institution as a customer of that financi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dividends or other distributions with respect to a taxpayer's ownership interest in a financial institu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ny gain recognized on the disposition by the taxpayer of an ownership interest in a financial institu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  36 MRSA §5122, sub-§2, ¶L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n amount equal to any income derived from a capital g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5200-A, sub-§2, ¶H,</w:t>
      </w:r>
      <w:r>
        <w:rPr/>
        <w:t xml:space="preserve"> as amended by PL 1997, c. 746, §11 and affected by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For each taxable year subsequent to the year of the loss, an amount equal to the absolute value of the net operating loss arising from tax years beginning on or after January 1, 1989 but before January 1, 1993 and that, pursuant to the Code, Section 172, was carried back for federal income tax purposes, but only to the ext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1)  Maine taxable income is not reduced below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taxable year is within the allowable federal period for carry-ov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amount has not been previously used as a modification pursuant to this subsec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5200-A, sub-§2, ¶I,</w:t>
      </w:r>
      <w:r>
        <w:rPr/>
        <w:t xml:space="preserve"> as enacted by PL 1997, c. 746, §12 and affected by §2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For income tax years beginning on or after January 1, 1997, all items of income, gain, interest, dividends, royalties and other income of a financial institution subject to the tax imposed by section 5206, to the extent that those items are passed through to the taxpayer for federal income tax purposes, including, if the financial institution is an S corporation, the taxpayer's pro rata share and, if the financial institution is a partnership or limited liability company, the taxpayer's distributive share.  A subtraction may not be made under this paragraph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come of the taxpayer earned on interest-bearing or similar accounts of the taxpayer at a financial institution as a customer of that financi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dividends or other distributions with respect to a taxpayer's ownership interest in a financial institu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ny gain recognized on the disposition by the taxpayer of an ownership interest in a financial institu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5200-A, sub-§2, ¶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n amount equal to any income derived from a capital g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lication.</w:t>
      </w:r>
      <w:r>
        <w:rPr/>
        <w:t xml:space="preserve">  This Act applies to any tax year beginning on or after Januar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from state taxation all income derived from capital gains for individuals and corpor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9(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97 (LR: 0309 item 01) Unofficial Document created 01-20-1999 - 12:59: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7:59:00Z</dcterms:created>
  <dc:creator>billproc</dc:creator>
  <dc:description/>
  <dc:language>en-US</dc:language>
  <cp:lastModifiedBy>billproc</cp:lastModifiedBy>
  <dcterms:modified xsi:type="dcterms:W3CDTF">1999-01-20T17:59:00Z</dcterms:modified>
  <cp:revision>2</cp:revision>
  <dc:subject/>
  <dc:title>Bill Draft Document_</dc:title>
</cp:coreProperties>
</file>