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assist municipalities to provide water and sewer service to areas zoned by municipalities for industrial and light industr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assist municipalities to provide water and sewer service to areas zoned by municipalities for industrial and light industrial uses.</w:t>
      </w:r>
      <w:r>
        <w:rPr/>
        <w:t xml:space="preserve">  The Treasurer of State is authorized, under the direction of the Governor, to issue bonds in the name and on behalf of the State in an amount not exceeding $5,000,000 to raise funds to assist municipalities to provide water and sewer service to areas zoned by municipalities for industrial and light industrial uses as authorized by section 6.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o assist municipalities to provide water and sewer service to areas zoned by municipalities for industrial and light industr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llocations from General Fund bond issue; water and sewer service to areas zoned by municipalities for industrial and light industrial use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96" w:right="4752" w:hanging="0"/>
        <w:jc w:val="both"/>
        <w:rPr/>
      </w:pPr>
      <w:r>
        <w:rPr/>
        <w:t xml:space="preserve">Assist municipalities to provide water and sewer service to areas zoned by municipalities for industrial and light industrial u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 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to assist municipalities to provide water and sewer service to areas zoned by municipalities for industrial and light industr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Act, the Governor shall proclaim the result without delay, and the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by the Department of Economic and Community Development to assist municipalities to provide water and sewer service to areas zoned by municipalities for industrial and light industrial 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8 (LR: 0644 item 01) Unofficial Document created 01-20-1999 - 12:5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56:00Z</dcterms:created>
  <dc:creator>billproc</dc:creator>
  <dc:description/>
  <dc:language>en-US</dc:language>
  <cp:lastModifiedBy>billproc</cp:lastModifiedBy>
  <dcterms:modified xsi:type="dcterms:W3CDTF">1999-01-20T17:56:00Z</dcterms:modified>
  <cp:revision>2</cp:revision>
  <dc:subject/>
  <dc:title>Bill Draft Document_</dc:title>
</cp:coreProperties>
</file>