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2nd and 3rd indented paragraphs after the title (page 1, lines 5 to 1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the Legislature has learned of the controversy and danger surrounding high-speed chases by law enforcement officers and emergency responses by law enforcement officers and fire and rescue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xploring the purpose and application of high-speed chases and emergency responses is necessary to ensure the safety of the citizens of the State, as well as the law enforcement officers and fire and rescue personnel who are charged with the citizens'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High-speed Chases and Emergency Respons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striking out all of the first paragraph (page 1, lines 27 and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President of the Maine Fire Chiefs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President of the Maine Ambulance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study current policies governing the use of high-speed chases and emergency responses, current practices involved in high-speed chases and emergency responses, a history of the high-speed chases and emergency responses resulting in personal injuries or property damage that have occurred in this State and a review of other states' policies and procedures regarding the use of high-speed chases and emergency responses.  The commission may seek information from experts and other interested parties.  Using this information, the commission shall consider the need for reducing the use of high-speed chases, setting additional parameters regarding when and how high-speed chases are to be conducted, requiring mandatory driver training for emergency response vehicles and establishing a model policy for emergency responses.  The commission shall make a report in accordance with section 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from the Legislative Council, the Office of Policy and Legal Analysis shall provide necessary staffing resour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3, line 3 in L.D.) by striking out the following: "commission." and inserting in its place the following: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High-speed 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High-speed Emergency Respo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Commission to Study High-speed Chases and Emergency Respon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of $1,340 in fiscal year 1999-00 to the Legislature for the per diem and expenses of legislative members of the Commission to Study High-speed Chases and Emergency Respo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serve on the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articipating as a commission member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names the resolve and makes changes to incorporate in the scope of the study commission review of emergency responses as well as high-speed chases by law enforcement officers.  The amendment expands membership of the commission to 13 members.  The amendment also removes the Department of Public Safety from staffing duties and provides that, upon approval from the Legislative Council, the Office of Policy and Legal Analysis shall provide staffing resources to the commission.  The amendment also adds an appropria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2 (LR: 0358 item 02) Unofficial Document created 03-22-1999 - 17:0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2:00:00Z</dcterms:created>
  <dc:creator>billproc</dc:creator>
  <dc:description/>
  <dc:language>en-US</dc:language>
  <cp:lastModifiedBy>billproc</cp:lastModifiedBy>
  <dcterms:modified xsi:type="dcterms:W3CDTF">1999-03-22T22:00:00Z</dcterms:modified>
  <cp:revision>2</cp:revision>
  <dc:subject/>
  <dc:title>Bill Draft Document_</dc:title>
</cp:coreProperties>
</file>