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has learned of the controversy and danger surrounding the use of high-speed chases by law enforcement offi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xploring the purpose and application of high-speed chases is necessary to ensure the safety of the citizens of the State, as well as the law enforcement officers who are charged with the citizens'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mergency legislation is needed to begin the study promptly and ensure that the issue is addressed thorough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High-speed Chases, referred to in this section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Legislators who are members of the Joint Standing Committee on Criminal Justice and who jointly chair the commission, one of whom must be a Senator appointed by the President of the Senate, and one of whom must be a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Public Safety,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hief of th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President of the Maine Chiefs of Police Association,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President of the Maine Sheriffs' Association,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The President of the Maine Prosecutors Association,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President of the Maine Association of Criminal Defense Lawyers, or the presiden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wo members of the public, one of whom must be appointed by the President of the Senate, and one of whom must be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meetings.  Resolved:</w:t>
      </w:r>
      <w:r>
        <w:rPr/>
        <w:t xml:space="preserve">  That all appointments must be made no later than 45 days following the effective date of this resolve.  The appointing authorities shall notify the Executive Director of the Legislative Council upon making their appointments.  When the appointment of all members is complete, the chairs of the commission shall call and convene the first meeting of the commission no later than August 15, 1999;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current law enforcement policies governing the use of high-speed chases, current practices involved in high-speed chases, a history of the high-speed chases that have occurred in this State and a review of other states' policies and procedures regarding the use of high-speed chases.  The commission may seek information from experts and other interested parties.  Using this information, the commission shall consider the need for reducing the use of high-speed chases and setting additional parameters regarding when and how high-speed chases are to be conducted.  The commission shall make a report in accordance with section 8;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Department of Public Safety shall provide staffing and clerical assistance to the commission, and the department may seek legislative drafting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eetings.  Resolved:</w:t>
      </w:r>
      <w:r>
        <w:rPr/>
        <w:t xml:space="preserve">  That the commission may meet up to 4 tim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imbursement.  Resolved:</w:t>
      </w:r>
      <w:r>
        <w:rPr/>
        <w:t xml:space="preserve">  That the members of the commission who are Legislators are entitled to receive the legislative per diem, as defined in the Maine Revised Statutes, Title 3, section 2, for each day's attendance at meetings of the commission.  The Executive Director of the Legislative Council shall administer the commission'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report and any necessary implementing legislation to the Joint Standing Committee on Criminal Justice by December 1, 1999.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oint Standing Committee on Criminal Justice may submit legislation in the Second Regular Session of the 119th Legislature to implement the recommend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ve establishes the Commission to Study High-speed Chases.  The commission consists of 11 members, 2 of whom are Legislators, 2 of whom are members of the public and 7 of whom are law enforcement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uties of the commission include studying current law enforcement policies governing the use of high-speed chases, the history of high-speed chases in Maine and other states' use of high-speed chases.  Using this information, the commission shall report its findings to the Joint Standing Committee on Criminal Justice by December 1, 1999.  The Joint Standing Committee on Criminal Justice may submit legislation in the Second Regular Session of the 119th Legislature to implement the commission's recommend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2 (LR: 0358 item 01) Unofficial Document created 01-20-1999 - 12:5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53:00Z</dcterms:created>
  <dc:creator>billproc</dc:creator>
  <dc:description/>
  <dc:language>en-US</dc:language>
  <cp:lastModifiedBy>billproc</cp:lastModifiedBy>
  <dcterms:modified xsi:type="dcterms:W3CDTF">1999-01-20T17:53:00Z</dcterms:modified>
  <cp:revision>2</cp:revision>
  <dc:subject/>
  <dc:title>Bill Draft Document_</dc:title>
</cp:coreProperties>
</file>