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repair and renovation of Maine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 to provide for repair and renovation of Maine public schools.</w:t>
      </w:r>
      <w:r>
        <w:rPr/>
        <w:t xml:space="preserve">  The Treasurer of State is authorized, under the direction of the Governor, to issue bonds in the name and on behalf of the State in an amount not exceeding $35,000,000 to raise funds for the repair and renovation of Maine public schools as authorized by section 6 of this Part.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section 6 of this Part under the direction and supervision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 to repair and renovate Maine public schools.</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or renovation and repair of Maine</w:t>
        <w:tab/>
        <w:tab/>
        <w:t>$3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have ratified the issuance of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of Main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5,000,000 bond issue to renovate and repair Maine's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school renovations and repairs by increasing the capitalization of the School Revolving Renovation Fund established in the Maine Revised Statutes, Title 30-A, section 6006-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ffective date.</w:t>
      </w:r>
      <w:r>
        <w:rPr/>
        <w:t xml:space="preserve">  This Part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Commission on School Facilities presented a plan to the Governor and the Legislature designed to address Maine's public school construction, renovation and repair needs. One recommendation was that the State issue $35,000,000 in general obligation bonds in each fiscal year 1998-99 and 1999-00. Part A of this bill proposes a $35,000,000 bond to be presented to the voters in November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also recommended an immediate General Fund appropriation of $30,000,000.  Public Law 1997, chapter 787 included a General Fund appropriation of $20,000,000 to the School Revolving Reno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appropriates $10,000,000 to the program to bring the total appropriation level to $30,0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9 (LR: 0035 item 01) Unofficial Document created 01-20-1999 - 12:5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51:00Z</dcterms:created>
  <dc:creator>billproc</dc:creator>
  <dc:description/>
  <dc:language>en-US</dc:language>
  <cp:lastModifiedBy>billproc</cp:lastModifiedBy>
  <dcterms:modified xsi:type="dcterms:W3CDTF">1999-01-20T17:51:00Z</dcterms:modified>
  <cp:revision>2</cp:revision>
  <dc:subject/>
  <dc:title>Bill Draft Document_</dc:title>
</cp:coreProperties>
</file>