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Toll-free telephone access.  Resolved:</w:t>
      </w:r>
      <w:r>
        <w:rPr/>
        <w:t xml:space="preserve">  That the Department of Labor shall investigate various methods of providing toll-free telephone access to offices that process claims for unemployment compensation and shall determine the cost of the various methods. The department shall provide cost information for providing such access to the areas of the State with higher than average unemployment and for providing such access to the entire State. The department shall report this information to the Joint Standing Committee on Labor not later than November 15, 1999. The Joint Standing Committee on Labor may report out legislation in response to this information to the Second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Labor will incur some minor additional costs to investigate methods and costs of providing certain toll-free telephone access and reporting the results of the investigation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It requires the Department of Labor to investigate methods of providing toll-free telephone access to offices that process claims for unemployment compensation and to report the methods and cost information to the Joint Standing Committee on Labor by November 15, 1999.  The amendmen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1 (LR: 0727 item 02) Unofficial Document created 04-26-1999 - 18:46: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2:46:00Z</dcterms:created>
  <dc:creator>billproc</dc:creator>
  <dc:description/>
  <dc:language>en-US</dc:language>
  <cp:lastModifiedBy>billproc</cp:lastModifiedBy>
  <dcterms:modified xsi:type="dcterms:W3CDTF">1999-04-26T22:46:00Z</dcterms:modified>
  <cp:revision>2</cp:revision>
  <dc:subject/>
  <dc:title>Bill Draft Document_</dc:title>
</cp:coreProperties>
</file>