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Employment insurance offices.  Resolved:</w:t>
      </w:r>
      <w:r>
        <w:rPr/>
        <w:t xml:space="preserve">  That the Department of Labor shall set up and operate employment insurance offices in the 16 counties of the State.  The department shall set up a toll-free telephone number at each office for servicing unemployed worker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resolve requires the Department of Labor to set up and operate employment offices in the 16 counties of the State and to set up a toll-free telephone number for each offic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727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261 (LR: 0727 item 01) Unofficial Document created 01-20-1999 - 12:49:0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0T17:49:00Z</dcterms:created>
  <dc:creator>billproc</dc:creator>
  <dc:description/>
  <dc:language>en-US</dc:language>
  <cp:lastModifiedBy>billproc</cp:lastModifiedBy>
  <dcterms:modified xsi:type="dcterms:W3CDTF">1999-01-20T17:49:00Z</dcterms:modified>
  <cp:revision>2</cp:revision>
  <dc:subject/>
  <dc:title>Bill Draft Document_</dc:title>
</cp:coreProperties>
</file>