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or the purpose of protection of the citizens of this State,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7, sub-§1-A,</w:t>
      </w:r>
      <w:r>
        <w:rPr/>
        <w:t xml:space="preserve"> as amended by PL 1991, c. 7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lease of identity.</w:t>
      </w:r>
      <w:r>
        <w:rPr/>
        <w:t xml:space="preserve">  </w:t>
      </w:r>
      <w:r>
        <w:rPr>
          <w:strike/>
        </w:rPr>
        <w:t>No</w:t>
      </w:r>
      <w:r>
        <w:rPr/>
        <w:t xml:space="preserve"> </w:t>
      </w:r>
      <w:r>
        <w:rPr>
          <w:u w:val="single"/>
        </w:rPr>
        <w:t>A</w:t>
      </w:r>
      <w:r>
        <w:rPr/>
        <w:t xml:space="preserve"> law enforcement officer, officer of the court or juvenile caseworker may </w:t>
      </w:r>
      <w:r>
        <w:rPr>
          <w:u w:val="single"/>
        </w:rPr>
        <w:t>not</w:t>
      </w:r>
      <w:r>
        <w:rPr/>
        <w:t xml:space="preserve"> release the identity of any juvenile until a petition is filed charging the juvenile with a juvenile crime </w:t>
      </w:r>
      <w:r>
        <w:rPr>
          <w:strike/>
        </w:rPr>
        <w:t>described in subsection 2</w:t>
      </w:r>
      <w:r>
        <w:rPr>
          <w:u w:val="single"/>
        </w:rPr>
        <w:t>, except that a law enforcement officer, officer of the court or juvenile caseworker may release the name of a juvenile arrested for the commission of a juvenile crime and identify the juvenile crime or crimes for which the juvenile was arrested, if the juvenile has attained 14 years of age</w:t>
      </w:r>
      <w:r>
        <w:rPr/>
        <w:t>.  This section does not preclude the release of the identity of a juvenile to a complainant or victim if a juvenile caseworker decides not to file a petition in accordance with section 3301, subsection 5, paragraph A or B or if the juvenile caseworker requests the prosecuting attorney to file a petition in accordance with section 3301, subsection 5,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07, sub-§2, ¶B,</w:t>
      </w:r>
      <w:r>
        <w:rPr/>
        <w:t xml:space="preserve"> as amended by PL 1995, c. 4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general public is excluded from all other juvenile hearings and proceedings </w:t>
      </w:r>
      <w:r>
        <w:rPr>
          <w:u w:val="single"/>
        </w:rPr>
        <w:t>where the juvenile charged had not attained 14 years of age at the time of the offense</w:t>
      </w:r>
      <w:r>
        <w:rPr/>
        <w:t>, except that a juvenile charged with a juvenile crime that would constitute murder or a Class A, Class B or Class C offense and with a juvenile crime that would constitute a juvenile's first Class D offense or Class E offense or with conduct described in section 3103, subsection 1, paragraph B, C, D or E, arising from the same underlying transaction may elect to have all charges adjudicated in one hearing, and, when a juvenile does so elect, the general public is not excluded from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name of a juvenile charged with a crime and the juvenile crime or crimes committed to be revealed if the juvenile was at least 14 years of age at the time of the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4 (LR: 0315 item 01) Unofficial Document created 01-20-1999 - 12:4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46:00Z</dcterms:created>
  <dc:creator>billproc</dc:creator>
  <dc:description/>
  <dc:language>en-US</dc:language>
  <cp:lastModifiedBy>billproc</cp:lastModifiedBy>
  <dcterms:modified xsi:type="dcterms:W3CDTF">1999-01-20T17:46:00Z</dcterms:modified>
  <cp:revision>2</cp:revision>
  <dc:subject/>
  <dc:title>Bill Draft Document_</dc:title>
</cp:coreProperties>
</file>