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015, sub-§3, ¶C,</w:t>
      </w:r>
      <w:r>
        <w:rPr/>
        <w:t xml:space="preserve"> as enacted by PL 1997, c. 52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is subsection does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Solicitations or contributions for bona fide social events hosted for nonpartisan, charitable purpo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Solicitations or contributions relating to a special election to fill a vacancy from the time of announcement of the election until the ele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Solicitations or contributions after the deadline for filing as a candidate as provided in Title 21-A, section 335 </w:t>
      </w:r>
      <w:r>
        <w:rPr>
          <w:u w:val="single"/>
        </w:rPr>
        <w:t>if the candidate has an opponent in the primary electi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exception for solicitations or contributions after the filing deadline to the prohibition against the solicitation or acceptance of contributions by a candidate while the Legislature is in session applies only if the candidate has an opponent in the primary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5 (LR: 0164 item 01) Unofficial Document created 01-20-1999 - 12:3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39:00Z</dcterms:created>
  <dc:creator>billproc</dc:creator>
  <dc:description/>
  <dc:language>en-US</dc:language>
  <cp:lastModifiedBy>billproc</cp:lastModifiedBy>
  <dcterms:modified xsi:type="dcterms:W3CDTF">1999-01-20T17:39:00Z</dcterms:modified>
  <cp:revision>2</cp:revision>
  <dc:subject/>
  <dc:title>Bill Draft Document_</dc:title>
</cp:coreProperties>
</file>