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9-A MRSA §2057, sub-§1, ¶E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E.  If an operator approaches an intersection with a lighted traffic-control device that is not functioning properly, the operator shall stop as if the intersection were an all-way stop, unless otherwise clearly mark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drivers to stop at intersections with traffic lights that are broke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473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210 (LR: 0473 item 01) Unofficial Document created 01-20-1999 - 12:38:2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0T17:38:00Z</dcterms:created>
  <dc:creator>billproc</dc:creator>
  <dc:description/>
  <dc:language>en-US</dc:language>
  <cp:lastModifiedBy>billproc</cp:lastModifiedBy>
  <dcterms:modified xsi:type="dcterms:W3CDTF">1999-01-20T17:38:00Z</dcterms:modified>
  <cp:revision>2</cp:revision>
  <dc:subject/>
  <dc:title>Bill Draft Document_</dc:title>
</cp:coreProperties>
</file>