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5</w:t>
      </w:r>
    </w:p>
    <w:p>
      <w:pPr>
        <w:pStyle w:val="Chapterldnumber"/>
        <w:rPr/>
      </w:pPr>
      <w:r>
        <w:rPr>
          <w:rStyle w:val="Headnote"/>
        </w:rPr>
        <w:t>S.P. 165 - L.D. 494</w:t>
      </w:r>
    </w:p>
    <w:p>
      <w:pPr>
        <w:pStyle w:val="ChAptertitle"/>
        <w:rPr/>
      </w:pPr>
      <w:r>
        <w:rPr>
          <w:rStyle w:val="Bigbold"/>
        </w:rPr>
        <w:t>An Act to Change the Time for Appointment of a Visitor or Guardian Ad Litem after Appointment of a Temporary Conservator or Guardian</w:t>
      </w:r>
    </w:p>
    <w:p>
      <w:pPr>
        <w:pStyle w:val="Enactingclause"/>
        <w:rPr/>
      </w:pPr>
      <w:r>
        <w:rPr>
          <w:rStyle w:val="Bigbold"/>
        </w:rPr>
        <w:t>Be it enacted by the People of the State of Maine as follows:</w:t>
      </w:r>
    </w:p>
    <w:p>
      <w:pPr>
        <w:pStyle w:val="ChapterSectionheading"/>
        <w:rPr/>
      </w:pPr>
      <w:r>
        <w:rPr>
          <w:rStyle w:val="Bigbold"/>
        </w:rPr>
        <w:t>Sec. 1.  18</w:t>
        <w:noBreakHyphen/>
        <w:t>A MRSA §5</w:t>
        <w:noBreakHyphen/>
        <w:t>310</w:t>
        <w:noBreakHyphen/>
        <w:t>A, sub-§(a-1),</w:t>
      </w:r>
      <w:r>
        <w:rPr/>
        <w:t xml:space="preserve"> as enacted by PL 1995, c. 203, §2, is amended to read:</w:t>
      </w:r>
    </w:p>
    <w:p>
      <w:pPr>
        <w:pStyle w:val="TextFirstlineindent"/>
        <w:rPr/>
      </w:pPr>
      <w:r>
        <w:rPr/>
        <w:t xml:space="preserve">(a-1)  If the court takes action to exercise the powers of a guardian or to appoint a temporary guardian under subsection (a), then the court, within </w:t>
      </w:r>
      <w:r>
        <w:rPr>
          <w:rStyle w:val="Strickentext"/>
        </w:rPr>
        <w:t>48 hours</w:t>
      </w:r>
      <w:r>
        <w:rPr/>
        <w:t xml:space="preserve"> </w:t>
      </w:r>
      <w:r>
        <w:rPr>
          <w:rStyle w:val="Underline"/>
        </w:rPr>
        <w:t>2 days, excluding Saturdays, Sundays and legal holidays,</w:t>
      </w:r>
      <w:r>
        <w:rPr/>
        <w:t xml:space="preserve"> of taking the action, shall appoint a visitor or a guardian ad litem to visit the allegedly incapacitated person and make a report to the court within 10 days of the appointment </w:t>
      </w:r>
      <w:r>
        <w:rPr>
          <w:rStyle w:val="Underline"/>
        </w:rPr>
        <w:t>of the visitor or guardian ad litem</w:t>
      </w:r>
      <w:r>
        <w:rPr/>
        <w:t>.  The visitor or guardian ad litem shall serve the allegedly incapacitated person with a copy of the order appointing the temporary guardian and shall explain the meaning and consequences of the appointment.  The visitor or guardian ad litem shall inquire of the allegedly incapacitated person whether that person wishes to contest any aspect of the temporary guardianship or seek any limitation of the temporary guardian's powers.  The visitor or guardian ad litem shall advise the allegedly incapacitated person of that person's right to contest the temporary guardianship by requesting a hearing under subsection (b) and shall advise the allegedly incapacitated person of that person's right to be represented in the proceed</w:t>
        <w:softHyphen/>
        <w:t>ing by counsel of that person's own choice or by counsel appointed by the court.  The visitor or guardian ad litem shall also interview the temporary guardian, except in cases where the court itself has taken action to exercise the powers of a temporary guardian.  In the report to the court, the visitor or guardian ad litem shall inform the court that the allegedly incapacitated person has received a copy of the order appointing the temporary guardian.  The visitor or guardian ad litem shall advise the court as to whether the allegedly incapacitated person wishes to contest any aspect of the temporary guardianship or seek a limitation of the temporary guardian's powers and whether the allegedly incapacitated person is already represented by counsel.  The visitor or guardian ad litem shall also advise the court whether any issue exists with respect to whether the appoint</w:t>
        <w:softHyphen/>
        <w:t>ment of the temporary guardian is in the allegedly incapacitated person's best interest.</w:t>
      </w:r>
    </w:p>
    <w:p>
      <w:pPr>
        <w:pStyle w:val="ChapterSectionheading"/>
        <w:rPr/>
      </w:pPr>
      <w:r>
        <w:rPr>
          <w:rStyle w:val="Bigbold"/>
        </w:rPr>
        <w:t>Sec. 2.  18</w:t>
        <w:noBreakHyphen/>
        <w:t>A MRSA §5</w:t>
        <w:noBreakHyphen/>
        <w:t>408</w:t>
        <w:noBreakHyphen/>
        <w:t>A, sub-§(a-1),</w:t>
      </w:r>
      <w:r>
        <w:rPr/>
        <w:t xml:space="preserve"> as enacted by PL 1995, c. 203, §6, is amended to read:</w:t>
      </w:r>
    </w:p>
    <w:p>
      <w:pPr>
        <w:pStyle w:val="TextFirstlineindent"/>
        <w:keepNext w:val="true"/>
        <w:rPr/>
      </w:pPr>
      <w:r>
        <w:rPr/>
        <w:t xml:space="preserve">(a-1)  If the court takes action to exercise the powers of a conservator or to appoint a temporary conservator under subsection (a), then the court, within </w:t>
      </w:r>
      <w:r>
        <w:rPr>
          <w:rStyle w:val="Strickentext"/>
        </w:rPr>
        <w:t>48 hours</w:t>
      </w:r>
      <w:r>
        <w:rPr/>
        <w:t xml:space="preserve"> </w:t>
      </w:r>
      <w:r>
        <w:rPr>
          <w:rStyle w:val="Underline"/>
        </w:rPr>
        <w:t>2 days, excluding Saturdays, Sundays and legal holidays,</w:t>
      </w:r>
      <w:r>
        <w:rPr/>
        <w:t xml:space="preserve"> of taking the action, shall appoint a visitor or a guardian ad litem to visit the protected person and make a report to the court within 10 days of the appointment of </w:t>
      </w:r>
      <w:r>
        <w:rPr>
          <w:rStyle w:val="Strickentext"/>
        </w:rPr>
        <w:t>the temporary conservator</w:t>
      </w:r>
      <w:r>
        <w:rPr/>
        <w:t xml:space="preserve"> </w:t>
      </w:r>
      <w:r>
        <w:rPr>
          <w:rStyle w:val="Underline"/>
        </w:rPr>
        <w:t>the visitor or guardian ad litem</w:t>
      </w:r>
      <w:r>
        <w:rPr/>
        <w:t>.  The visitor or guardian ad litem shall serve the protected person with a copy of the order appointing the temporary conservator and shall explain the meaning and consequences of the appointment.  The visitor or guardian ad litem shall inquire of the protected person whether that person wishes to contest any aspect of the temporary conservatorship or seek any limitation of the tempo</w:t>
        <w:softHyphen/>
        <w:t>rary conservator's powers.  The visitor or guardian ad litem shall advise the protected person of that person's right to contest the temporary conservatorship by requesting an expedited hearing under subsection (b) and shall advise the protected person of that person's right to be represented by counsel of that person's own choice or by counsel appointed by the court.  The visitor or guardian ad litem shall also interview the temporary conservator, except in cases where the court itself has taken action to exercise the powers of a temporary conservator.  In the report to the court, the visitor or guardian ad litem shall inform the court that the protected person has received a copy of the order appointing the temporary conservator and shall advise the court as to whether the protected person wishes to contest any aspect of the temporary conservatorship or seek a limitation of the temporary conservator's powers and whether the protected person is already represented by counsel.  The visitor or guardian ad litem shall also advise the court whether any issue exists with respect to whether the appointment of the temporary conservator is in the protected person's best interes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6:00Z</dcterms:created>
  <dc:creator>ehudson</dc:creator>
  <dc:description/>
  <cp:keywords/>
  <dc:language>en-US</dc:language>
  <cp:lastModifiedBy>ehudson</cp:lastModifiedBy>
  <dcterms:modified xsi:type="dcterms:W3CDTF">2012-09-12T18:06:00Z</dcterms:modified>
  <cp:revision>1</cp:revision>
  <dc:subject/>
  <dc:title>CHAPTER 35</dc:title>
</cp:coreProperties>
</file>