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65 - L.D. 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Office of Consum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ulation To Study the Payday Advance Industry and Re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umer Credit Lending Issu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Office of Consumer Credit Regulation authorized to study payday advance industry and related consumer credit lending issues in State.  Resolved:</w:t>
      </w:r>
      <w:r>
        <w:rPr/>
        <w:t xml:space="preserve">  That the Department of Professional and Financial Regulation, Office of Consumer Credit Regulation, in consultation with the Office of the Attorney General, the banking and lending industry and consumers, shall conduct a study on the current market for payday advance services and subprime lending practices in the State and related consumer protection laws and educational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ing date established.  Resolved:</w:t>
      </w:r>
      <w:r>
        <w:rPr/>
        <w:t xml:space="preserve">  That the Department of Professional and Financial Regulation, Office of Consumer Credit Regulation shall report its findings under section 1, including any proposed legislation, to the Joint Standing Committee on Business, Research and Economic Development by February 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24 UNOFFICIAL - 05-18-2005 - 17:4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2:00Z</dcterms:created>
  <dc:creator>xx</dc:creator>
  <dc:description/>
  <dc:language>en-US</dc:language>
  <cp:lastModifiedBy>xx</cp:lastModifiedBy>
  <dcterms:modified xsi:type="dcterms:W3CDTF">2005-05-18T21:42:00Z</dcterms:modified>
  <cp:revision>1</cp:revision>
  <dc:subject/>
  <dc:title>  3024  Chaptered Law_</dc:title>
</cp:coreProperties>
</file>