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38 - L.D. 10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Alcohol Retailers To Post Sig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arding the Laws Governing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5. Display of sig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licensee under chapter 19 or 45 shall post a sign provided by the commissioner in a conspicuous location at the licensed premises informing customers of the provisions of sections 2051 and 2081.  A person who violates this section commits a civil violation for which a fine of not less than $50 nor more than $200 may be adjudged for any one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Commissioner to distribute signs.</w:t>
      </w:r>
      <w:r>
        <w:rPr/>
        <w:t xml:space="preserve">  Within the existing resources of the Department of Public Safety, the Commissioner of Public Safety shall create a sign that describes the provisions of the Maine Revised Statutes, Title 28-A, sections 2051 and 2081 pursuant to Title 28-A, section 15 and distribute a copy of the sign to all liquor licensees under Title 28-A, chapters 19 and 45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37 UNOFFICIAL - 06-28-2005 - 04:09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9:00Z</dcterms:created>
  <dc:creator>xx</dc:creator>
  <dc:description/>
  <dc:language>en-US</dc:language>
  <cp:lastModifiedBy>xx</cp:lastModifiedBy>
  <dcterms:modified xsi:type="dcterms:W3CDTF">2005-06-28T08:09:00Z</dcterms:modified>
  <cp:revision>1</cp:revision>
  <dc:subject/>
  <dc:title>  1437  Chaptered Law_</dc:title>
</cp:coreProperties>
</file>