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01 - L.D. 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Pregnant Women from Acts of Vio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08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  <w:u w:val="single"/>
        </w:rPr>
        <w:t>§208-C. Elevated aggravated assault on pregnant perso</w:t>
      </w:r>
      <w:r>
        <w:rPr>
          <w:u w:val="single"/>
        </w:rPr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elevated aggravated assault on a pregnant person if that person intentionally or knowingly causes serious bodily injury to a person the person knows or has reason to know is pregnant.  For the purposes of this subsection, "serious bodily injury" includes bodily injury that results in the termination of a pregnancy.  This subsection does not apply to acts committ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ny person relating to an abortion for which the consent of the pregnant person, or a person authorized by law to act on her behalf, has been obtained or for which such consent is implied by law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ny person for any medical treatment of the pregnant person or the fet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Elevated aggravated assault on a pregnant person is a Class A crime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08 UNOFFICIAL - 06-21-2005 - 11:47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7:00Z</dcterms:created>
  <dc:creator>xx</dc:creator>
  <dc:description/>
  <dc:language>en-US</dc:language>
  <cp:lastModifiedBy>xx</cp:lastModifiedBy>
  <dcterms:modified xsi:type="dcterms:W3CDTF">2005-06-21T15:47:00Z</dcterms:modified>
  <cp:revision>1</cp:revision>
  <dc:subject/>
  <dc:title>  1408  Chaptered Law_</dc:title>
</cp:coreProperties>
</file>