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2 - L.D. 1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a Small Distillery Off-premis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this legislation take effect immediately in order to allow affected in-state manufacturers to obtain off-premises licenses prior to the summer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2, sub-§2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9-A.  Small distillery.</w:t>
      </w:r>
      <w:r>
        <w:rPr>
          <w:u w:val="single"/>
        </w:rPr>
        <w:t xml:space="preserve">  "Small distillery" means a distiller that produces distilled spirits in an amount that does not exceed 50,000 gallon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7, sub-§3,</w:t>
      </w:r>
      <w:r>
        <w:rPr/>
        <w:t xml:space="preserve"> as amended by PL 1987, c. 342,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tail licensee; interest in wholesaler or certificate of approval.</w:t>
      </w:r>
      <w:r>
        <w:rPr/>
        <w:t xml:space="preserve"> </w:t>
      </w:r>
      <w:r>
        <w:rPr>
          <w:strike/>
        </w:rPr>
        <w:t>No</w:t>
      </w:r>
      <w:r>
        <w:rPr/>
        <w:t xml:space="preserve"> </w:t>
      </w:r>
      <w:r>
        <w:rPr>
          <w:u w:val="single"/>
        </w:rPr>
        <w:t>Except as authorized in section 1012, subsection 5, a</w:t>
      </w:r>
      <w:r>
        <w:rPr/>
        <w:t xml:space="preserve"> retail licensee may </w:t>
      </w:r>
      <w:r>
        <w:rPr>
          <w:u w:val="single"/>
        </w:rPr>
        <w:t>not</w:t>
      </w:r>
      <w:r>
        <w:rPr/>
        <w:t xml:space="preserve"> have any financial interest, direct or indirect, in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manufacturer's or wholesal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ertificate of approval issued to an out-of-state manufacturer or foreign wholesaler of malt liquor or 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707, sub-§4,</w:t>
      </w:r>
      <w:r>
        <w:rPr/>
        <w:t xml:space="preserve"> as repealed and replaced by PL 1987, c. 342,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ertificate of approval holder or Maine manufacturer; interest in wholesaler or retail license.</w:t>
      </w:r>
      <w:r>
        <w:rPr/>
        <w:t xml:space="preserve">  </w:t>
      </w:r>
      <w:r>
        <w:rPr>
          <w:strike/>
        </w:rPr>
        <w:t>No</w:t>
      </w:r>
      <w:r>
        <w:rPr/>
        <w:t xml:space="preserve"> </w:t>
      </w:r>
      <w:r>
        <w:rPr>
          <w:u w:val="single"/>
        </w:rPr>
        <w:t>Except as authorized in section 1012, subsection 5, a</w:t>
      </w:r>
      <w:r>
        <w:rPr/>
        <w:t xml:space="preserve"> certificate of approval holder or in-state manufacturer may </w:t>
      </w:r>
      <w:r>
        <w:rPr>
          <w:u w:val="single"/>
        </w:rPr>
        <w:t>not</w:t>
      </w:r>
      <w:r>
        <w:rPr/>
        <w:t xml:space="preserve"> have any financial interest, direct or indirect, in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aine wholesale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ine retai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01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mall distillery off-premises license.</w:t>
      </w:r>
      <w:r>
        <w:rPr>
          <w:u w:val="single"/>
        </w:rPr>
        <w:t xml:space="preserve">  Notwithstanding chapter 19, a person who holds a distiller license under section 1551, subsection 3, paragraph A and is a small distillery may obtain a small distillery off-premises license to sell spirits for consumption off the distillery premises, as long as the spirits are manufactured by the distillery, the distiller obtained the spirits for sale from the State and the spirits are sold on the premises of the distillery at the retail prices established by the alcohol bureau in accordance with it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mall distillery off-premises license fee is $1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hold more than one small distillery off-premis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mall distillery off-premises licensee shall keep records regarding off-premises sales separate and apart from records relating to any other transaction in which the licensee en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bureau, upon application by the holder of a small distillery off-premises license whose distillery has produced distilled spirits in an amount that exceeds 50,0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allons in one year, may renew that holder's small distillery off-premises license for only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14,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90 UNOFFICIAL - 06-15-2005 - 11:0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2:00Z</dcterms:created>
  <dc:creator>xx</dc:creator>
  <dc:description/>
  <dc:language>en-US</dc:language>
  <cp:lastModifiedBy>xx</cp:lastModifiedBy>
  <dcterms:modified xsi:type="dcterms:W3CDTF">2005-06-15T15:02:00Z</dcterms:modified>
  <cp:revision>1</cp:revision>
  <dc:subject/>
  <dc:title>  1390  Chaptered Law_</dc:title>
</cp:coreProperties>
</file>