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03 - L.D. 2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Small Stores To Conduct Wine Taste Tes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205, first ¶,</w:t>
      </w:r>
      <w:r>
        <w:rPr/>
        <w:t xml:space="preserve"> as amended by PL 1997, c. 414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For the purposes of this section, "fine wine store" means a store that </w:t>
      </w:r>
      <w:r>
        <w:rPr>
          <w:strike/>
        </w:rPr>
        <w:t>sells wine from at least 50% of the world's wine regions and</w:t>
      </w:r>
      <w:r>
        <w:rPr/>
        <w:t xml:space="preserve"> carries at least 250 different wine labels </w:t>
      </w:r>
      <w:r>
        <w:rPr>
          <w:u w:val="single"/>
        </w:rPr>
        <w:t>or carries at least 125 different wine labels, holds a wine license only and meets the compatible merchandise requirement of section 1201, subsections 6 and 7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32 UNOFFICIAL - 04-01-2005 - 20:11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1:00Z</dcterms:created>
  <dc:creator>xx</dc:creator>
  <dc:description/>
  <dc:language>en-US</dc:language>
  <cp:lastModifiedBy>xx</cp:lastModifiedBy>
  <dcterms:modified xsi:type="dcterms:W3CDTF">2005-04-02T01:11:00Z</dcterms:modified>
  <cp:revision>1</cp:revision>
  <dc:subject/>
  <dc:title>  1032  Chaptered Law_</dc:title>
</cp:coreProperties>
</file>