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 - L.D.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State Share of Educ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duce Property Taxes and Reduce Government Spending at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11,</w:t>
      </w:r>
      <w:r>
        <w:rPr/>
        <w:t xml:space="preserve"> as amended by PL 2003, c. 451,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Loan Insurance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State Controller shall, at the close of each fiscal year, transfer 16% of the Unappropriated Surplus of the General Fund to the Reserve for General Fund Operating Capital until a maximum of $50,000,000 is achieved.</w:t>
      </w:r>
      <w:r>
        <w:rPr/>
        <w:t xml:space="preserve">  The State Controller </w:t>
      </w:r>
      <w:r>
        <w:rPr>
          <w:strike/>
        </w:rPr>
        <w:t>is further authorized</w:t>
      </w:r>
      <w:r>
        <w:rPr/>
        <w:t xml:space="preserve"> </w:t>
      </w:r>
      <w:r>
        <w:rPr>
          <w:u w:val="single"/>
        </w:rPr>
        <w:t>may</w:t>
      </w:r>
      <w:r>
        <w:rPr/>
        <w:t xml:space="preserve">, at the close of each fiscal year, </w:t>
      </w:r>
      <w:r>
        <w:rPr>
          <w:strike/>
        </w:rPr>
        <w:t>to</w:t>
      </w:r>
      <w:r>
        <w:rPr/>
        <w:t xml:space="preserve"> transfer from the Unappropriated Surplus of the General Fund to the Loan Insurance Reserve amounts as may be available from time to time, up to an amount of $1,000,000 per year after the transfers have been made pursuant to section 1507.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513,</w:t>
      </w:r>
      <w:r>
        <w:rPr/>
        <w:t xml:space="preserve"> as amended by PL 2003, c. 451, Pt. X,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517,</w:t>
      </w:r>
      <w:r>
        <w:rPr/>
        <w:t xml:space="preserve"> as amended by PL 2003, c. 451, Pt. X,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8-A.  Tax Relief Fund for Main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x Relief Fund for Maine Residents.</w:t>
      </w:r>
      <w:r>
        <w:rPr>
          <w:u w:val="single"/>
        </w:rPr>
        <w:t xml:space="preserve">  There is created the Tax Relief Fund for Maine Residents, which must be used to provide tax relief to residents of the State.  The fund consists of all resources transferred to the fund under section 1536 and other resources made avail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 fund.</w:t>
      </w:r>
      <w:r>
        <w:rPr>
          <w:u w:val="single"/>
        </w:rPr>
        <w:t xml:space="preserve">  Any unexpended balance in the Tax Relief Fund for Maine Residents may not lapse but must be carried forward to be us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c. 1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population growth.</w:t>
      </w:r>
      <w:r>
        <w:rPr>
          <w:u w:val="single"/>
        </w:rPr>
        <w:t xml:space="preserve">  "Average population growth" means the average for the prior 10 calendar years, ending with the most recent calendar year for which data is available, of the percent change in population from July 1st of each year and estimated by the United States Department of Commerce, Bureau of Census as adjusted and maintained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erage real personal income growth.</w:t>
      </w:r>
      <w:r>
        <w:rPr>
          <w:u w:val="single"/>
        </w:rPr>
        <w:t xml:space="preserve">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aseline General Fund revenue. </w:t>
      </w:r>
      <w:r>
        <w:rPr>
          <w:u w:val="single"/>
        </w:rPr>
        <w:t xml:space="preserve"> "Baseline General Fund revenue" means the recommended General Fund revenue foreca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ported by the Revenue Forecasting Committee in its December 1st report of even-numbered years, increased by the estimated amount of net General Fund revenue decrease, if any, for all enacted changes reduci state and local tax burden included in that fore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iennial base year appropriation.</w:t>
      </w:r>
      <w:r>
        <w:rPr>
          <w:u w:val="single"/>
        </w:rPr>
        <w:t xml:space="preserve">  "Biennial base year appropri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2006-2007 biennium, the General Fund appropriation enacted for fiscal year 2004-05 as of December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ubsequent fiscal years,  the amount of the General Fund appropriation limitation for the current year as of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ecasted inflation.</w:t>
      </w:r>
      <w:r>
        <w:rPr>
          <w:u w:val="single"/>
        </w:rPr>
        <w:t xml:space="preserve">  "Forecasted inflation" means the average amount of change of the Consumer Price Index for the calendar years that are part of the ensuing biennium forecasted by the Consensus Economic Forecasting Commission in its November 1st repor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7. General Fund revenue shortfall.  "General Fund revenue shortfall" means the amount by which the General Fund appropriation limitation established by section 1534 exceeds baseline General Fund revenue and other available resources in each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bilization fund.</w:t>
      </w:r>
      <w:r>
        <w:rPr>
          <w:u w:val="single"/>
        </w:rPr>
        <w:t xml:space="preserve">  "Stabilization fund" means the Maine Budget Stabilization Fund establish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 and local tax burden.</w:t>
      </w:r>
      <w:r>
        <w:rPr>
          <w:u w:val="single"/>
        </w:rPr>
        <w:t xml:space="preserve">  "State and local tax burden" means the total amount of state and local taxes paid by Maine residents, per $1,000 of income, as determined annually by the State Tax Assessor based on data from the United States Department of Commerce, Bureau of Census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stabilization fund established. </w:t>
      </w:r>
      <w:r>
        <w:rPr>
          <w:u w:val="single"/>
        </w:rPr>
        <w:t xml:space="preserve"> The Maine Budget Stabilization Fund is hereby established.  Amounts in the stabilization fund may not exceed 12% of total General Fund revenues in the immediately preceding state fiscal yea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provided by section 1533, may not be reduced below 1% of total General Fund revenue in the immediately preceding state fiscal year.  For the purposes of this subsection, at the close of a fiscal year, "immediately preceding state fiscal year" means the fiscal year that is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penditures from fund.</w:t>
      </w:r>
      <w:r>
        <w:rPr>
          <w:u w:val="single"/>
        </w:rPr>
        <w:t xml:space="preserve">  Except as otherwise provided in this section, amounts in the stabilization fund may be expended only to offset a General Fund</w:t>
      </w:r>
      <w:r>
        <w:rPr>
          <w:b/>
          <w:bCs/>
          <w:u w:val="single"/>
        </w:rPr>
        <w:t xml:space="preserve"> </w:t>
      </w:r>
      <w:r>
        <w:rPr>
          <w:u w:val="single"/>
        </w:rPr>
        <w:t>revenue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to be nonlapsing.</w:t>
      </w:r>
      <w:r>
        <w:rPr>
          <w:u w:val="single"/>
        </w:rPr>
        <w:t xml:space="preserve">  The balance of the stabilization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4. Investment of funds.</w:t>
      </w:r>
      <w:r>
        <w:rPr>
          <w:u w:val="single"/>
        </w:rPr>
        <w:t xml:space="preserve"> The money in the stabilization fund may be invested as provided by law with the earnings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vestment proceeds; exception.</w:t>
      </w:r>
      <w:r>
        <w:rPr>
          <w:u w:val="single"/>
        </w:rPr>
        <w:t xml:space="preserve"> At the close of every month during which the stabilization fund is at the 12% limitation described in subsection 1, the State Controller shall transfer from the General Fund to the Retirement Allowance Fund established in section 17251 an amount equal to the investment earnings that otherwise would have been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ath benefits.</w:t>
      </w:r>
      <w:r>
        <w:rPr>
          <w:u w:val="single"/>
        </w:rPr>
        <w:t xml:space="preserve"> The Governor shall allocate funds from the stabilization fund as needed to pay benefits due pursuant to Title 25, chapter 195-A. Allocations may be made upon written request of the Chief of the State Police, the State Fire Marshal or the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Declaration of budget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Legislature has adjourned sine die prior to the close of a fiscal year and the commissioner has provided notification as required by section 1668 that indicates that available General Fund resources will not be sufficient to meet General Fund expenditures, the commissioner may declare a budget emergency. At the close of the fiscal year, the State Controller may transfer from the available balance in the stabilization fund to the General Fund Unappropriated Surplus up to the amount necessary to increase total General Fund resources for that fiscal year to be equal to General Fund expenditures.  For the purposes of this section, the Governor may reduce the stabilization fund below the 1% minimum threshold established by section 1532.  The Governor shall inform the Legislative Council and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jurisdiction over appropriations and financial affairs immediately upon such transfers from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4.  General Fund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General Fund appropriation limitation.</w:t>
      </w:r>
      <w:r>
        <w:rPr>
          <w:u w:val="single"/>
        </w:rPr>
        <w:t xml:space="preserve"> As of December 1st of each even-numbered year, there must be established a General Fund appropriation limit for the ensuing biennium.  The General Fund appropriation limit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fiscal year of the biennium, the General Fund appropriation limitation is equal to the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2nd year of the biennium, the General Fund appropriation limit is the General Fund appropriation limitation of the first year of the biennium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average population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average real personal income growth plus forecasted inflation plus average population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General Fund appropriation limitation; extraordinary circumstances.</w:t>
      </w:r>
      <w:r>
        <w:rPr>
          <w:u w:val="single"/>
        </w:rPr>
        <w:t xml:space="preserve">  The General Fund appropriation limitation established in subsection 1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Legislatur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Catastrophic events such as  natural disaster, terrorism, fire, war and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priation limitation in subsection 1 may be exceeded only by a vote of both Houses of the Legislature in a separate measure that identifies the extraordinary circumstance and the intent of the Legislature to exceed the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appropriation limitation established in subsection 1  permits appropriations to exceed the appropriation limitation only for the period necessary to address the extraordinary circumstance and does not increase the base for purposes of calculating the appropriation limitation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rease in appropriation limitation.</w:t>
      </w:r>
      <w:r>
        <w:rPr>
          <w:u w:val="single"/>
        </w:rPr>
        <w:t xml:space="preserve">  The appropriation limitation established in subsection 1 may be increased for other purposes only by a vote of both Houses of the Legislature in a separate measure that identifies the intent of the Legislature to exceed the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aseline General Fund revenue, as recommended by the Revenue Forecasting Commission and authorized in accordance with chapter 151-B, and other available budgeted General Fund resources that exceed the General Fund appropriation limitation established by section 1534 must be transferred to the stabilization fund.  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  Excess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First priority reserve.</w:t>
      </w:r>
      <w:r>
        <w:rPr>
          <w:u w:val="single"/>
        </w:rPr>
        <w:t xml:space="preserve">  The State Controller shall, as the first priority at the close of each fiscal year, reserve from the unappropriated surplus of the General Fund an amount equal to the excess of total baseline General Fund revenue received over accepted estimates in that fiscal year and transfer that amount at the beginning of the next fiscal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two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two percent to the Retirement Allowance Fund established in section 172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xteen percent to the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transfer.</w:t>
      </w:r>
      <w:r>
        <w:rPr>
          <w:u w:val="single"/>
        </w:rPr>
        <w:t xml:space="preserve">  At the close of each fiscal year, the State Controller shall transfer from the unappropriated surplus of the General Fund to the stabilization fund an amount equal to the balance remaining of the excess of total General Fund revenue received over accepted estimates in that fiscal year that would have been transferred to the Reserve for General Fund Operating Capital pursuant to paragraph C had the Reserve for General Fund Operating Capital not been at its statutory limit of $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stabilization fund at limit.</w:t>
      </w:r>
      <w:r>
        <w:rPr>
          <w:u w:val="single"/>
        </w:rPr>
        <w:t xml:space="preserve">  If the stabilization fund is at its limit of 12% of General Fund revenue of the immediately preceding year, then amounts that would otherwise have been transferred to the stabilization fund pursuant to subsections 1 and 2 must be transferred to the Tax Relief Fund for Maine Residents established in section 15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664, last ¶,</w:t>
      </w:r>
      <w:r>
        <w:rPr/>
        <w:t xml:space="preserve"> as enacted by PL 2003, c. 451, Pt. X,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tal General Fund appropriation for each fiscal year of the biennium in the Governor's budget submission to the Legislature may not exceed the General Fund appropriation </w:t>
      </w:r>
      <w:r>
        <w:rPr>
          <w:strike/>
        </w:rPr>
        <w:t>of the previous fiscal year multiplied by one plus the average real personal income growth rate, as defined in section 1665, subsection 1, plus the average forecasted inflation rate</w:t>
      </w:r>
      <w:r>
        <w:rPr/>
        <w:t xml:space="preserve"> </w:t>
      </w:r>
      <w:r>
        <w:rPr>
          <w:u w:val="single"/>
        </w:rPr>
        <w:t>limitation established in section 1534</w:t>
      </w:r>
      <w:r>
        <w:rPr/>
        <w:t xml:space="preserve">.  </w:t>
      </w:r>
      <w:r>
        <w:rPr>
          <w:strike/>
        </w:rPr>
        <w:t xml:space="preserve">For purposes of this paragraph, "average forecasted inflation rate" means the average forecasted change in the Consumer Price Index underlying the revenue projections developed by the Revenue Forecasting Committee pursuant to chapter 151-B.  This appropriation limitation may be exceeded only by the amount of the additional costs or the lost federal revenue from the following exceptional circumstances: unfunded or under-funded new federal mand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losses in federal revenues or other revenue sources; citizens' initiatives or referenda that require increased state spending; court orders or decrees that require additional state resources to comply with the orders or decrees; and sudden or significant increases in demand for existing state services that are not the result of legislative changes that increased eligibility or increased benefits.  The Governor may designate exceptional circumstances that are not explicitly defined in this paragraph but meet the intent of this paragraph.  For purposes of this paragraph, "exceptional circumstances" means an unforeseen condition or conditions over which the Governor and the Legislature have little or no control.  Exceptional circumstances do not apply to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average real personal income growth rate </w:t>
      </w:r>
      <w:r>
        <w:rPr>
          <w:u w:val="single"/>
        </w:rPr>
        <w:t>or 2.75%, whichever is less</w:t>
      </w:r>
      <w:r>
        <w:rPr/>
        <w:t xml:space="preserv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ll departments and other agencies receiving or desiring to receive state funds from the Highway Fund shall submit to the officer estimates of their expenditure and appropri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quirements for each fiscal year of the ensuing biennium that do not exceed the Highway Fund appropriation of the previous fiscal year multiplied by one plus the average real personal income growth rate or 2.75%, whichever is less.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710-F,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priation limitation.</w:t>
      </w:r>
      <w:r>
        <w:rPr>
          <w:u w:val="single"/>
        </w:rPr>
        <w:t xml:space="preserve">  The committee shall make all determinations necessary to make the appropriation limitation calculations required under 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3063-C, sub-§4, ¶B,</w:t>
      </w:r>
      <w:r>
        <w:rPr/>
        <w:t xml:space="preserve"> as amended by PL 2003, c. 451, Pt. X,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Budget Stabilization Fund as established in section </w:t>
      </w:r>
      <w:r>
        <w:rPr>
          <w:strike/>
        </w:rPr>
        <w:t>1513</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5 MRSA §17253, sub-§3,</w:t>
      </w:r>
      <w:r>
        <w:rPr/>
        <w:t xml:space="preserve"> as enacted by PL 1995, c. 464,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onents of unfunded liability contribution.</w:t>
      </w:r>
      <w:r>
        <w:rPr/>
        <w:t xml:space="preserve">  The annual valuation report prepared by the actuary in accordance with section 17107 must include identification of the impact on the employer contribution rate of any excess General Fund revenues transferred to the Retirement Allowance Fund pursuant to section </w:t>
      </w:r>
      <w:r>
        <w:rPr>
          <w:strike/>
        </w:rPr>
        <w:t>1517</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5 MRSA §22001, sub-§13,</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rust fund.</w:t>
      </w:r>
      <w:r>
        <w:rPr/>
        <w:t xml:space="preserve">  "Trust fund" means the Baxter Compensation Authority Other Special Revenue Fund account authorized pursuant to </w:t>
      </w:r>
      <w:r>
        <w:rPr>
          <w:u w:val="single"/>
        </w:rPr>
        <w:t>former</w:t>
      </w:r>
      <w:r>
        <w:rPr/>
        <w:t xml:space="preserve"> section 1513, subsection 1-T</w:t>
      </w:r>
      <w:r>
        <w:rPr>
          <w:strike/>
        </w:rPr>
        <w:t>,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5 MRSA §1612, sub-§7,</w:t>
      </w:r>
      <w:r>
        <w:rPr/>
        <w:t xml:space="preserve"> as amended by PL 2003, c. 451, Pt. X,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from the Maine Budget Stabilization Fund.</w:t>
      </w:r>
      <w:r>
        <w:rPr/>
        <w:t xml:space="preserve"> Benefits are payable from the Maine Budget Stabilization Fund as provided in Title 5, section </w:t>
      </w:r>
      <w:r>
        <w:rPr>
          <w:strike/>
        </w:rPr>
        <w:t>1513</w:t>
      </w:r>
      <w:r>
        <w:rPr/>
        <w:t xml:space="preserve"> </w:t>
      </w:r>
      <w:r>
        <w:rPr>
          <w:u w:val="single"/>
        </w:rPr>
        <w:t>1532,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Transition; stabilization fund.</w:t>
      </w:r>
      <w:r>
        <w:rPr/>
        <w:t xml:space="preserve">  Any money in the Maine Budget Stabilization Fund on the effective date of this Act is deemed to be in the Maine Budget Stabilization Fund as reconstitu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Application of appropriation limit; 2006-2007 biennium.</w:t>
      </w:r>
      <w:r>
        <w:rPr/>
        <w:t xml:space="preserve">  This Part applies to fiscal biennia beginning on or after July 1, 2005. The appropriation limit for the 2006-2007 biennium must be established based on the status of the factors for calculating the growth limitations as of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7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A.  Limitation on county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assessment" means total annual county appropriations reduced by all resources available to fund those appropriations other than the coun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ecasted inflation" means the average amount of change of the Consumer Price Index for the calendar years that are part of the ensuing biennium forecasted by the Consensus Economic Forecasting Commission in its November 1st report of even-numb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growth factor" means the percentage equivalent to a fraction established by a county, whose denominator is the total valuation of all municipalities, plantations and unorganized territory in the county, and whose numerator is the amount of increase in the assessed valuation of any real or personal property in those jurisdictions that became subject to taxation for the first time, or taxed as a separate parcel for the first time for the most recent property tax year for which information is available,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and local tax burden" means the total amount of state and local taxes paid by Maine residents per $1,000 of income, as determined annually by the State Tax Assessor based on data from the United States Department of Commerce, Census Bureau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ty assessment limit.</w:t>
      </w:r>
      <w:r>
        <w:rPr>
          <w:u w:val="single"/>
        </w:rPr>
        <w:t xml:space="preserve">  Except as otherwise provided in this section, a county may not in any year adopt a county assessment that exceeds the county assessment limi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ty assessment limit for the first fiscal year for which this section is effective is the county assessment for the county for the immediately preceding fiscal year multiplied by one plus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ty assessment limit for subsequent fiscal years is the county assessment limit for the preceding year multiplied by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revious year's county assessment reflects the effect of extraordinary, nonrecurring events, the county may submit a written notice to the State Tax Assessor requesting an adjustment in its county assess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the average real personal income growth plus forecasted inflation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ing to a county for existing services funded in whole or in part by the county assessment, other than required state mandate funds pursuant to section 5685 that do not displace current county assessment expenditures, the county shall lower its county assessment limit in that year in an amount equal to the net new funds.  For purposes of this subsection, "net new funds" means the amount of funds received by the county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in that fiscal year, with respect to services funded in whole or in part by the county assessment, less the product of the following: the amount of such funds received in the prior fiscal year multiplied by the growth limitation factor described in subsection 3.  If a county receives net new funds in any fiscal year for which its county assessment limit has not been adjusted as provided in this subsection, the county shall adjust its county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eding county assessment limit; extraordinary circumstances.</w:t>
      </w:r>
      <w:r>
        <w:rPr>
          <w:u w:val="single"/>
        </w:rPr>
        <w:t xml:space="preserve">  The county assessment limit established in subsection 2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county budget authorit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or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state or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ty assessment limit may be exceeded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county assessment limit established in subsection 2 permits the county assessment to exceed the county assessment limit only for the year in which the extraordinary circumstance occurs and does not increase the base for purposes of calculating the county assessment limit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crease in county assessment limit.</w:t>
      </w:r>
      <w:r>
        <w:rPr>
          <w:u w:val="single"/>
        </w:rPr>
        <w:t xml:space="preserve">  The county assessment limit established in subsection 2 may be increased for other purposes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for exceeding county assessment limit.</w:t>
      </w:r>
      <w:r>
        <w:rPr>
          <w:u w:val="single"/>
        </w:rPr>
        <w:t xml:space="preserve">  A county may exceed or increase the county assessment limit only if approved by a vote of a majority of all the members of both the county budget committee or county budget advisory committe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less a county charter otherwise provides or prohibits a petition and referendum process, if a written petition, signed by at least 10% of the number of voters voting in the last gubernatorial election in the county, requesting a vote on the question of exceeding the county assessment limit is submitted to the county commissioners within 30 days of the commissioners' vote pursuant to this subsection, the article voted on by the commissioners must be submitted to the legal voters in the next regular election or a special election called for that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county commissioners and entered upon the coun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reatment of surplus; reserves.</w:t>
      </w:r>
      <w:r>
        <w:rPr>
          <w:u w:val="single"/>
        </w:rPr>
        <w:t xml:space="preserve">  Any county tax revenues collected by a county in any fiscal year in excess of its county assessment limit, as determined by a final audited accounting, must be transferred to a county tax relief fund, which each county must establish, and used to reduce county assessments in subsequent fiscal years.  Nothing in this subsection limits the ability of a county to maintain adequate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forcement.</w:t>
      </w:r>
      <w:r>
        <w:rPr>
          <w:u w:val="single"/>
        </w:rPr>
        <w:t xml:space="preserve">  If a county adopts a county assessment in violation of this section, the State Tax Assessor may require the county to adjust its county assessment downward in an amount equal to the illegal county assessment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lication.</w:t>
      </w:r>
      <w:r>
        <w:rPr/>
        <w:t xml:space="preserve">  This Part applies to county fiscal years that begin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etroactivity.</w:t>
      </w:r>
      <w:r>
        <w:rPr/>
        <w:t xml:space="preserve">  This Part applies retroactively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Limitation on municipal property tax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verage real personal income growth" means the average for the prior 10 calendar years, ending with the most recen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ecasted inflation" means the average amount of change of the Consumer Price Index for the calendar years that are part of the ensuing biennium forecasted by the Consensus Economic Forecasting Commission in its November 1st report of even-numb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growth factor" means the percentage equivalent to a fraction established by a municipality, whose denominator is the total valuation of the municipality, and whose numerator is the amount of increase in the assessed valuation of any real or personal property in the municipality that became subject to taxation for the first time, or taxed as a separate parcel for the first time for the most recent property tax year for which information is available,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tax levy" means the total annual municipal appropriations, excluding assessments properly issued by a county of which the municipality is a member and amounts governed by and appropriated in accordance with Title 20-A, chapter 606-B, appropriated as the local share of the cost of essential programs and services under Title 20-A, chapter 606-B, to pay assessments properly issued by a school administrative unit or tuition for students or amounts attributable to a tax increment financing district agreement or similar special tax district, reduced by all resources available to fund those appropriation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State and local tax burden" means the total amount of state and local taxes paid by Maine residents per $1,000 of income, as determined annually by the State Tax Asses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ased on data from the United States Department of Commerce, Census Bureau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perty tax levy limit.</w:t>
      </w:r>
      <w:r>
        <w:rPr>
          <w:u w:val="single"/>
        </w:rPr>
        <w:t xml:space="preserve">  Except as otherwise provided in this section, a municipality may not in any year adopt a property tax levy that exceeds the property tax levy limi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tax levy limit for the first fiscal year for which this section is effective is the property tax levy for the municipality for the immediately preceding fiscal year multiplied by one plus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x levy limit for subsequent fiscal years is the property tax levy limit for the preceding year multiplied by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revious year's property tax levy reflects the effect of extraordinary, nonrecurring events, the municipality may submit a written notice to the State Tax Assessor requesting an adjustment in its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the average real personal income growth plus forecasted inflation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the property tax lev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ss the product of the following:  the amount of such funds received in the prior fiscal year multiplied by the growth limitation factor described in subsection 3.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eding property tax levy limit; extraordinary circumstances.</w:t>
      </w:r>
      <w:r>
        <w:rPr>
          <w:u w:val="single"/>
        </w:rPr>
        <w:t xml:space="preserve">  The property tax levy limit established in subsection 2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municipal legislative bod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or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state or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x levy limit may be exceeded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property tax levy limit established in subsection 2 permits the property tax levy to exceed the property tax levy limit only for the year in which the extraordinary circumstance occurs and does not increase the base for purposes of calculating the property tax levy limit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crease in property tax levy limit.</w:t>
      </w:r>
      <w:r>
        <w:rPr>
          <w:u w:val="single"/>
        </w:rPr>
        <w:t xml:space="preserve">  The property tax levy limit established in subsection 2 may be increased for other purposes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for exceeding property tax levy limit.</w:t>
      </w:r>
      <w:r>
        <w:rPr>
          <w:u w:val="single"/>
        </w:rPr>
        <w:t xml:space="preserve">  A municipality may exceed or increase the property tax levy limit only by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municipal budget is adopted by town meeting or by referendum, the property tax levy limit may be exceeded by the same process that applies to adoption of the municipal budget except that the vote must be by written ballot on a separate article that specifically identifies the intent to exceed the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municipal budget is adopted by a town council or city council, the property tax levy limit may be exceeded only by a majority vote of all the elected members of the town council or city council on a separate article that specifically identifies the intent to exceed the property tax levy limit.  Unless a municipal charter otherwise provides or prohibits a petition and referendum process, if a written petition, signed by at least 10% of the number of voters voting in the last gubernatorial election in the municipality, requesting a vote on the question of exceeding the property tax levy limit is submitted to the municipal officers within 30 days of the council's vote pursuant to this paragraph, the article voted on by the council must be submitted to the legal voters in the next regular election or a special election called for that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eatment of surplus; reserves.</w:t>
      </w:r>
      <w:r>
        <w:rPr>
          <w:u w:val="single"/>
        </w:rPr>
        <w:t xml:space="preserve">  Any property tax revenues collected by a municipality in any fiscal year in excess of its property tax levy limit, as determined by a final audited accounting, must be transferred to a property tax relief fund, which each municipality must establish, and used to reduce property tax levies in subsequent fiscal years.  Nothing in this subsection limits the ability of a municipality to maintain adequate reserves pursuant to section 5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actional divisions.</w:t>
      </w:r>
      <w:r>
        <w:rPr>
          <w:u w:val="single"/>
        </w:rPr>
        <w:t xml:space="preserve">  A municipality may, consistent with Title 36, section 710, exceed its property tax levy limit in such reasonable amount as necessary to avoid fractional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nforcement.</w:t>
      </w:r>
      <w:r>
        <w:rPr>
          <w:u w:val="single"/>
        </w:rPr>
        <w:t xml:space="preserve">  If a municipality adopts a property tax levy in violation of this section, the State Tax Assessor may require the municipality to adjust its property tax levy downward in an amount equal to the illegal property tax levy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0-A MRSA §7102,</w:t>
      </w:r>
      <w:r>
        <w:rPr/>
        <w:t xml:space="preserve"> as enacted by PL 1987, c. 737, Pt. A, §2 and Pt. C, §106 and amended by PL 1989, c. 6; c. 9, §2; and c. 104, Pt. C, §§8 an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perty tax levy limits set forth in section 5721-A apply to the budgets and property tax levies of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Application.</w:t>
      </w:r>
      <w:r>
        <w:rPr/>
        <w:t xml:space="preserve">  This Part applies to municipal fiscal years that begin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Retroactivity.</w:t>
      </w:r>
      <w:r>
        <w:rPr/>
        <w:t xml:space="preserve">  This Part applies retroactively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 xml:space="preserve">156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the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6-07</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8-09</w:t>
      </w:r>
      <w:r>
        <w:rPr/>
        <w:t xml:space="preserve"> the state share of the total cost of funding public education from kindergarten to grade 12, as described by essential programs and services, must be 55%.  Beginning in fiscal year 2005-06 and in each fiscal year until fiscal year </w:t>
      </w:r>
      <w:r>
        <w:rPr>
          <w:strike/>
        </w:rPr>
        <w:t>2009-10</w:t>
      </w:r>
      <w:r>
        <w:rPr/>
        <w:t xml:space="preserve"> </w:t>
      </w:r>
      <w:r>
        <w:rPr>
          <w:u w:val="single"/>
        </w:rPr>
        <w:t>2008-09</w:t>
      </w:r>
      <w:r>
        <w:rPr/>
        <w:t xml:space="preserve">, the state share of essential programs and services described costs must increase toward the 55% level required in fiscal year </w:t>
      </w:r>
      <w:r>
        <w:rPr>
          <w:strike/>
        </w:rPr>
        <w:t>2009-10</w:t>
      </w:r>
      <w:r>
        <w:rPr/>
        <w:t xml:space="preserve"> </w:t>
      </w:r>
      <w:r>
        <w:rPr>
          <w:u w:val="single"/>
        </w:rPr>
        <w:t>2008-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th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for 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3)  For fiscal year 2007-08, the target is </w:t>
      </w:r>
      <w:r>
        <w:rPr>
          <w:strike/>
        </w:rPr>
        <w:t>92%</w:t>
      </w:r>
      <w:r>
        <w:rPr/>
        <w:t xml:space="preserve"> </w:t>
      </w:r>
      <w:r>
        <w:rPr>
          <w:u w:val="single"/>
        </w:rPr>
        <w:t>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w:t>
      </w:r>
      <w:r>
        <w:rPr>
          <w:u w:val="single"/>
        </w:rPr>
        <w:t>and succeeding years</w:t>
      </w:r>
      <w:r>
        <w:rPr/>
        <w:t xml:space="preserve">, the target is </w:t>
      </w:r>
      <w:r>
        <w:rPr>
          <w:strike/>
        </w:rPr>
        <w:t>96%</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3.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fiscal year 2007-08, the target is </w:t>
      </w:r>
      <w:r>
        <w:rPr>
          <w:strike/>
        </w:rPr>
        <w:t>53%</w:t>
      </w:r>
      <w:r>
        <w:rPr/>
        <w:t xml:space="preserve"> </w:t>
      </w:r>
      <w:r>
        <w:rPr>
          <w:u w:val="single"/>
        </w:rPr>
        <w:t>54.4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fiscal year 2008-09 </w:t>
      </w:r>
      <w:r>
        <w:rPr>
          <w:u w:val="single"/>
        </w:rPr>
        <w:t>and succeeding years</w:t>
      </w:r>
      <w:r>
        <w:rPr/>
        <w:t xml:space="preserve">, the target is </w:t>
      </w:r>
      <w:r>
        <w:rPr>
          <w:strike/>
        </w:rPr>
        <w:t>54%</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Statewide total local share" means the local share, calculated on a statewide basis, of the statewide total cost of the components of essential programs and service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decline over the period from fiscal year 2005-06 to fiscal year </w:t>
      </w:r>
      <w:r>
        <w:rPr>
          <w:strike/>
        </w:rPr>
        <w:t>2009-10</w:t>
      </w:r>
      <w:r>
        <w:rPr/>
        <w:t xml:space="preserve"> </w:t>
      </w:r>
      <w:r>
        <w:rPr>
          <w:u w:val="single"/>
        </w:rPr>
        <w:t>2008-09</w:t>
      </w:r>
      <w:r>
        <w:rPr/>
        <w:t xml:space="preserve"> and may not exceed 9.0 mills in fiscal year 2005-06 and may not exceed 8.0 mills in fiscal year </w:t>
      </w:r>
      <w:r>
        <w:rPr>
          <w:strike/>
        </w:rPr>
        <w:t>2009-10</w:t>
      </w:r>
      <w:r>
        <w:rPr/>
        <w:t xml:space="preserve"> </w:t>
      </w:r>
      <w:r>
        <w:rPr>
          <w:u w:val="single"/>
        </w:rPr>
        <w:t>2008-09</w:t>
      </w:r>
      <w:r>
        <w:rPr/>
        <w:t xml:space="preserve">.  The full-value education mill rat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6.14%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he 2007 property tax year, the full-value education mill rate is the amount necessary to result in a </w:t>
      </w:r>
      <w:r>
        <w:rPr>
          <w:strike/>
        </w:rPr>
        <w:t>47.0%</w:t>
      </w:r>
      <w:r>
        <w:rPr/>
        <w:t xml:space="preserve"> </w:t>
      </w:r>
      <w:r>
        <w:rPr>
          <w:u w:val="single"/>
        </w:rPr>
        <w:t>45.56% statewide total</w:t>
      </w:r>
      <w:r>
        <w:rPr/>
        <w:t xml:space="preserve">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or the 2008 property tax year, the full-value education mill rate is the amount necessary to result in a </w:t>
      </w:r>
      <w:r>
        <w:rPr>
          <w:strike/>
        </w:rPr>
        <w:t>46.0%</w:t>
      </w:r>
      <w:r>
        <w:rPr/>
        <w:t xml:space="preserve"> </w:t>
      </w:r>
      <w:r>
        <w:rPr>
          <w:u w:val="single"/>
        </w:rPr>
        <w:t>45.0% statewide total</w:t>
      </w:r>
      <w:r>
        <w:rPr/>
        <w:t xml:space="preserve">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n article approving the additional amount must conform to the requirements of section 15690, subsection 3, paragraph B and be approved by a majo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is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beginning January 1, 1988.  For the purpose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costs of tuition and board to other schools for programs that have been approved by the commissioner an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xml:space="preserve">, adjusted by the regional adjustment under section 15682 and reduced by the amount of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education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w:t>
      </w:r>
      <w:r>
        <w:rPr>
          <w:u w:val="single"/>
        </w:rPr>
        <w:t>and salary and benefit costs of other school-level staff who are not teachers as calculated under section 15679</w:t>
      </w:r>
      <w:r>
        <w:rPr/>
        <w:t xml:space="preserve">.  Beginning in fiscal year 2006-07, and at lea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8-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fiscal year 2007-08, 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fiscal year 2008-09 and succeeding year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commissioner shall approve special education costs and supportive services, including transportation, for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rticle.....: To see what sum the municipality will appropriate for the school administrative unit's contribution to the total cost of funding public education from kindergarten to grade 12 as describ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Non-state-funded debt service is the amount of money needed for the annual payments on the (municipality's or district's) long-term debt for major capital school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8-09,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Beginning in fiscal year 2005-06 and in each succeeding fiscal year until fiscal year 2008-09, an amount calculated to be not greater than 2% of the total amount annually appropriated for 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fiscal year 2006-07, an amount equivalent to 0.69%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fiscal year 2007-08, an amount equivalent to 1.5%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fiscal year 2008-09,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the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8-0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6.  Fund for the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7.  Fund for the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3.  Retroactive application.</w:t>
      </w:r>
      <w:r>
        <w:rPr/>
        <w:t xml:space="preserve">  This Part applies retroactively to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6201, sub-§1,</w:t>
      </w:r>
      <w:r>
        <w:rPr/>
        <w:t xml:space="preserve"> as amended by PL 1993, c. 67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base.</w:t>
      </w:r>
      <w:r>
        <w:rPr/>
        <w:t xml:space="preserve">  "Benefit base" means property taxes accrued or rent constituting property taxes accrued.  In the case of a claimant paying both rent and property taxes for a homestead, benefit base means both property taxes accrued and rent constituting property taxes accrued.  </w:t>
      </w:r>
      <w:r>
        <w:rPr>
          <w:u w:val="single"/>
        </w:rPr>
        <w:t>The benefit base may not exceed $3,000 for single-member households and $4,000 for households with 2 or m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2.  36 MRSA §6201, sub-§11-A, </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6 MRSA §6204,</w:t>
      </w:r>
      <w:r>
        <w:rPr/>
        <w:t xml:space="preserve"> as amended by PL 2001, c. 39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laim may not be paid unless the claim is filed with the Bureau of Revenue Services on or after August 1st and on or before the following </w:t>
      </w:r>
      <w:r>
        <w:rPr>
          <w:strike/>
        </w:rPr>
        <w:t>December</w:t>
      </w:r>
      <w:r>
        <w:rPr/>
        <w:t xml:space="preserve"> </w:t>
      </w:r>
      <w:r>
        <w:rPr>
          <w:u w:val="single"/>
        </w:rPr>
        <w:t>May</w:t>
      </w:r>
      <w:r>
        <w:rPr/>
        <w:t xml:space="preserve">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6 MRSA §6207, sub-§1, ¶A-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6 MRSA §6207, sub-§2,</w:t>
      </w:r>
      <w:r>
        <w:rPr/>
        <w:t xml:space="preserve"> as amended by PL 1997, c. 557, Pt. A, §3 and affected by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6209,</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limitation adjustment.</w:t>
      </w:r>
      <w:r>
        <w:rPr/>
        <w:t xml:space="preserve">  </w:t>
      </w:r>
      <w:r>
        <w:rPr>
          <w:strike/>
        </w:rPr>
        <w:t>Beginning March 1, 1989, and annually thereafter, the</w:t>
      </w:r>
      <w:r>
        <w:rPr/>
        <w:t xml:space="preserve"> </w:t>
      </w:r>
      <w:r>
        <w:rPr>
          <w:u w:val="single"/>
        </w:rPr>
        <w:t>The</w:t>
      </w:r>
      <w:r>
        <w:rPr/>
        <w:t xml:space="preserve"> State Tax Assessor shall determine </w:t>
      </w:r>
      <w:r>
        <w:rPr>
          <w:u w:val="single"/>
        </w:rPr>
        <w:t>annually</w:t>
      </w:r>
      <w:r>
        <w:rPr/>
        <w:t xml:space="preserve"> the household income eligibility adjustment factor. That factor </w:t>
      </w:r>
      <w:r>
        <w:rPr>
          <w:strike/>
        </w:rPr>
        <w:t>shall</w:t>
      </w:r>
      <w:r>
        <w:rPr/>
        <w:t xml:space="preserve"> </w:t>
      </w:r>
      <w:r>
        <w:rPr>
          <w:u w:val="single"/>
        </w:rPr>
        <w:t>must</w:t>
      </w:r>
      <w:r>
        <w:rPr/>
        <w:t xml:space="preserve"> be multiplied by the </w:t>
      </w:r>
      <w:r>
        <w:rPr>
          <w:u w:val="single"/>
        </w:rPr>
        <w:t>applicabl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ome limitations in section 6206</w:t>
      </w:r>
      <w:r>
        <w:rPr>
          <w:u w:val="single"/>
        </w:rPr>
        <w:t>, as previously adjusted according to this subsection</w:t>
      </w:r>
      <w:r>
        <w:rPr/>
        <w:t xml:space="preserve">, </w:t>
      </w:r>
      <w:r>
        <w:rPr>
          <w:strike/>
        </w:rPr>
        <w:t>applicable</w:t>
      </w:r>
      <w:r>
        <w:rPr/>
        <w:t xml:space="preserv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t base maximum adjustment.</w:t>
      </w:r>
      <w:r>
        <w:rPr>
          <w:u w:val="single"/>
        </w:rPr>
        <w:t xml:space="preserve">  Beginning March 1, 2006, the State Tax Assessor shall annually multiply the household income eligibility adjustment factor by the maximum benefit base amounts specified in section 6201, subsection 1, as previously adjusted.  The result must be rounded to the nearest $50 and applies to the application period beginning the next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Application.</w:t>
      </w:r>
      <w:r>
        <w:rPr/>
        <w:t xml:space="preserve">  This Part applies to claims for benefits under the Maine Residents Property Tax Program filed for application periods that begin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Retroactivity.</w:t>
      </w:r>
      <w:r>
        <w:rPr/>
        <w:t xml:space="preserve">  This Part applies retroactively to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83, sub-§1,</w:t>
      </w:r>
      <w:r>
        <w:rPr/>
        <w:t xml:space="preserve"> as repealed and replaced by PL 2003, c. 20, Pt. BB,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Except for assessments for special benefits, the just value of $13,000 of the homestead of a permanent resident of this State who has owned a homestead in this State for the preceding 12 months is exempt from taxation. In determining the local assessed value of the exemption, the assessor shall multiply the amount of the exemption by the ratio of current just value upon which the assessment is based as furnished in the assessor's annual return pursuant to section 383.  If the title to the homestead is held by the applicant jointly or in common with others, the exemption may not exceed $13,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3.  36 MRSA §683, sub-§§3 and 4,</w:t>
      </w:r>
      <w:r>
        <w:rPr/>
        <w:t xml:space="preserve"> as enacted by PL 1997, c. 643, Pt. HHH, §3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The</w:t>
      </w:r>
      <w:r>
        <w:rPr/>
        <w:t xml:space="preserve"> </w:t>
      </w:r>
      <w:r>
        <w:rPr>
          <w:u w:val="single"/>
        </w:rPr>
        <w:t>Fifty percent of the</w:t>
      </w:r>
      <w:r>
        <w:rPr/>
        <w:t xml:space="preserv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The</w:t>
      </w:r>
      <w:r>
        <w:rPr/>
        <w:t xml:space="preserve"> </w:t>
      </w:r>
      <w:r>
        <w:rPr>
          <w:u w:val="single"/>
        </w:rPr>
        <w:t>Fifty percent of the</w:t>
      </w:r>
      <w:r>
        <w:rPr/>
        <w:t xml:space="preserve"> value of homestead exemptions under this subchapter must be included in the total municipal valuation used to determine the municipal tax rat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6 MRSA §685,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reimbursement by the State; calculation.</w:t>
      </w:r>
      <w:r>
        <w:rPr/>
        <w:t xml:space="preserve">  A municipality that has approved homestead exemptions under this subchapter may recover from the State </w:t>
      </w:r>
      <w:r>
        <w:rPr>
          <w:strike/>
        </w:rPr>
        <w:t>100%</w:t>
      </w:r>
      <w:r>
        <w:rPr/>
        <w:t xml:space="preserve"> </w:t>
      </w:r>
      <w:r>
        <w:rPr>
          <w:u w:val="single"/>
        </w:rPr>
        <w:t>50%</w:t>
      </w:r>
      <w:r>
        <w:rPr/>
        <w:t xml:space="preserve"> of the taxes lost by reason of the exemptions upon proof in a form satisfactory to the bureau.  The bureau shall reimburse the Unorganized Territory Education and Services Fund for </w:t>
      </w:r>
      <w:r>
        <w:rPr>
          <w:strike/>
        </w:rPr>
        <w:t>100%</w:t>
      </w:r>
      <w:r>
        <w:rPr/>
        <w:t xml:space="preserve"> </w:t>
      </w:r>
      <w:r>
        <w:rPr>
          <w:u w:val="single"/>
        </w:rPr>
        <w:t>5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Retroactive application.</w:t>
      </w:r>
      <w:r>
        <w:rPr/>
        <w:t xml:space="preserve">  This Part applies retroactively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5681, sub-§2, ¶C,</w:t>
      </w:r>
      <w:r>
        <w:rPr/>
        <w:t xml:space="preserve"> as enacted by PL 1999, c. 731, Pt. 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nual growth ceiling" for fiscal year </w:t>
      </w:r>
      <w:r>
        <w:rPr>
          <w:strike/>
        </w:rPr>
        <w:t>2000-01 means the amount certified by the Treasurer of State by September 1, 2000 as the amount transferred to the Local Government Fund in fiscal year 1999-00</w:t>
      </w:r>
      <w:r>
        <w:rPr/>
        <w:t xml:space="preserve"> </w:t>
      </w:r>
      <w:r>
        <w:rPr>
          <w:u w:val="single"/>
        </w:rPr>
        <w:t>2005-06 means $100,000,000</w:t>
      </w:r>
      <w:r>
        <w:rPr/>
        <w:t>.  For subsequent fiscal years, "annual growth ceiling" must be determined by the State Tax Assessor by September 1st annually and means the annual growth ceiling adjusted by the lower of the increase for the previous fiscal year in the Consumer Price Index or the increase in receipts from the taxes imposed under Title 36, Parts 3 and 8.  The annual growth ceiling may not be less than the annual growth ceiling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G-2.  Application.</w:t>
      </w:r>
      <w:r>
        <w:rPr/>
        <w:t xml:space="preserve">  This Part applies to fiscal years beginn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0-A MRSA §5681, sub-§5-B,</w:t>
      </w:r>
      <w:r>
        <w:rPr/>
        <w:t xml:space="preserve"> as enacted by IB 2003, c. 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For the months beginning on or after July 1, 2004 and before the distributions required by subsections 4-A and 4-B, 2% of all receipts transferred each month pursuant to subsection 5 must be deposited in the Fund for the Efficient Delivery of Local and Regional Services, as established in subsection 3, and distributed to those municipalities </w:t>
      </w:r>
      <w:r>
        <w:rPr>
          <w:u w:val="single"/>
        </w:rPr>
        <w:t>and counties</w:t>
      </w:r>
      <w:r>
        <w:rPr/>
        <w:t xml:space="preserve">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6 MRSA Pt.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TAX POLICY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BURDEN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1.  Tax burden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by 2015 the State's total state and local tax burden be ranked in the middle 1/3 of all states, as determined by the United States Census Bureau's most recent tax burden analysis, adjusted by the assessor to reflect the State's unique expenditure tax relief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additional state funds provided to municipalities through increases in the state share of education funding under the essential programs and services funding model must, to the greatest possible extent, be available for statewide property tax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2.  Progress reporting and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  Assessment and report.</w:t>
      </w:r>
      <w:r>
        <w:rPr>
          <w:u w:val="single"/>
        </w:rPr>
        <w:t xml:space="preserve"> The State Planning Office shall separately assess and report on the progress made by the State, municipalities, counties and school administrative units, respectively, in achieving the tax burden reduction goals established in section 7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dicators; annual report.</w:t>
      </w:r>
      <w:r>
        <w:rPr>
          <w:u w:val="single"/>
        </w:rPr>
        <w:t xml:space="preserve">  With reference to Title 5, chapter 142; Title 20-A, section 15671, subsection 1; and Title 30-A, sections 706-A and 5721-A, the State Planning Office shall develop and apply specific, quantifiable performance indicators against which the progress in achieving the tax burden reduction goals established in section 7301 can be measured.  On January 15, 2006 and annually thereafter, the State Planning Office shall report to the Governor and to the joint standing committee of the Legislature having jurisdiction over taxation matters on the progress made by the State, counties, municipalities and school administrative units, respectively, in achieving the tax burden reduction goals.  The report required by this subsection must be comprised of 4 distinct parts reporting on the progress made by the State, municipalities, counties and school administrative units, respectively.  The State Planning Office may also include in its report recommendations on alternative strategies to achieve the tax burden reduction goals established in section 7301 that reflect the best practices in this State, other states and other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w:t>
      </w:r>
      <w:r>
        <w:rPr>
          <w:u w:val="single"/>
        </w:rPr>
        <w:t xml:space="preserve">  The State Planning Office shall annually collect and analyze data regarding spending and revenues for municipalities, counties and school administrative units.  The State Planning Office shall submit an annual report that provides information and analysis regarding government spending and revenue behavior and trends to the Governor and the joint standing committee of the Legislature having jurisdiction over taxation matters.  The report must include information that identifies spending and revenue behavior by individual municipalities, counties and school administrative units.  Upon request, other departments of State Government shall cooperate and assist the State Planning Offic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Fund for the Efficient Delivery of Local and Regional Services; distribution.</w:t>
      </w:r>
      <w:r>
        <w:rPr/>
        <w:t xml:space="preserve"> The Department of Administrative and Financial Services shall present a bill to the First Regular Session of the 122nd Legislature by March 1, 2005 that establishes the details of a plan for the design, implementation, management and oversight of the Fund for the Efficient Delivery of Local and Regional Services, established in the Maine Revised Statu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itle 30-A, section 5681, subsection 3, including the distribution of the fund, in the form of competitive grants and planning grants to municipalities, counties and regional government subdivisions that demonstrate significant and sustainable savings in the cost of delivering local and regional governmental services, or, in the case of planning grants, the potential for such savings, through collaborative approaches to service delivery, enhanced regional delivery systems, the consolidation of regional services and the creation of broad-based purchasing al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72</w:t>
        <w:tab/>
        <w:t>$16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872</w:t>
        <w:tab/>
        <w:t>$16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56,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8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14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0,918</w:t>
        <w:tab/>
        <w:t>$30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918</w:t>
        <w:tab/>
        <w:t>$30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25,799</w:t>
        <w:tab/>
        <w:t>$230,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88,181</w:t>
        <w:tab/>
        <w:t>$6,424,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06,717</w:t>
        <w:tab/>
        <w:t>$58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6,194,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0,769,099</w:t>
        <w:tab/>
        <w:t>$6,779,191</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2TH Maine Legislature</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2 -- Unofficial Document created 01-21-2005 - 16:0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07:00Z</dcterms:created>
  <dc:creator>xx</dc:creator>
  <dc:description/>
  <dc:language>en-US</dc:language>
  <cp:lastModifiedBy>xx</cp:lastModifiedBy>
  <dcterms:modified xsi:type="dcterms:W3CDTF">2005-01-21T21:07:00Z</dcterms:modified>
  <cp:revision>1</cp:revision>
  <dc:subject/>
  <dc:title>  1002  Chaptered Law_</dc:title>
</cp:coreProperties>
</file>