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15 - L.D. 2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Mobile Service Bars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 Golf Cour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s golf courses will lose the opportunity to realize significant economic gain from new laws that allow mobile service carts to serve beer on golf courses unless this Act takes effect prior to this year's golf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8-A MRSA §1012, sub-§4,</w:t>
      </w:r>
      <w:r>
        <w:rPr/>
        <w:t xml:space="preserve"> as enacted by PL 2003, c. 5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olf course mobile service bar.</w:t>
      </w:r>
      <w:r>
        <w:rPr/>
        <w:t xml:space="preserve">  A licensee who is the owner of a golf course may apply for a license to sell malt liquor from a mobile service bar as provided in section 1075-A. The license fee per calendar year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8-A MRSA §1075, sub-§2,</w:t>
      </w:r>
      <w:r>
        <w:rPr/>
        <w:t xml:space="preserve"> as repealed and replaced by PL 2003, c. 579,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ales for consumption on slopes or courses prohibited.</w:t>
      </w:r>
      <w:r>
        <w:rPr/>
        <w:t xml:space="preserve"> This section does not permit a ski area to sell liquor for consumption on the slopes away from the licensed area.  Except as provided in section 1075-A, a golf course may not sell liquor for consumption on the course away from the licen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is repealed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8-A MRSA §1075, sub-§2-A,</w:t>
      </w:r>
      <w:r>
        <w:rPr/>
        <w:t xml:space="preserve"> as enacted by PL 2003, c. 579,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1075-A, sub-§2, ¶B,</w:t>
      </w:r>
      <w:r>
        <w:rPr/>
        <w:t xml:space="preserve"> as enacted by PL 2003, c. 579,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icensee does not possess or permit possession, sale or consumption of any malt liquor on the golf course other than that which is permitted and purchased by the licensee in accordance with the license or license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8-A MRSA §1075-A, sub-§4,</w:t>
      </w:r>
      <w:r>
        <w:rPr/>
        <w:t xml:space="preserve"> as enacted by PL 2003, c. 579,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vocation and suspension of license.</w:t>
      </w:r>
      <w:r>
        <w:rPr>
          <w:u w:val="single"/>
        </w:rPr>
        <w:t xml:space="preserve">  A licensee who holds a license issued by the bureau under this section and any other licenses that that licensee holds to sell liquor for on-premises consumption are subject to chapter 33 to the same extent as are other on-premises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8-A MRSA §1075-A, sub-§6,</w:t>
      </w:r>
      <w:r>
        <w:rPr/>
        <w:t xml:space="preserve"> as enacted by PL 2003, c. 579,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8 UNOFFICIAL - 05-17-2005 - 10:45: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5:00Z</dcterms:created>
  <dc:creator>xx</dc:creator>
  <dc:description/>
  <dc:language>en-US</dc:language>
  <cp:lastModifiedBy>xx</cp:lastModifiedBy>
  <dcterms:modified xsi:type="dcterms:W3CDTF">2005-05-17T14:45:00Z</dcterms:modified>
  <cp:revision>1</cp:revision>
  <dc:subject/>
  <dc:title>  1108  Chaptered Law_</dc:title>
</cp:coreProperties>
</file>