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3, ¶A,</w:t>
      </w:r>
      <w:r>
        <w:rPr/>
        <w:t xml:space="preserve"> as corrected by RR 2001, c. 1,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3, ¶C,</w:t>
      </w:r>
      <w:r>
        <w:rPr/>
        <w:t xml:space="preserve"> as enacted by PL 1993, c. 477, Pt. C, §1 and affected by Pt. 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C, sub-§3, ¶D,</w:t>
      </w:r>
      <w:r>
        <w:rPr/>
        <w:t xml:space="preserve"> as enacted by PL 1999, c. 256,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twithstanding paragraph A, carriers</w:t>
      </w:r>
      <w:r>
        <w:rPr/>
        <w:t xml:space="preserve"> </w:t>
      </w:r>
      <w:r>
        <w:rPr>
          <w:u w:val="single"/>
        </w:rPr>
        <w:t>Carriers</w:t>
      </w:r>
      <w:r>
        <w:rPr/>
        <w:t xml:space="preserve"> offering supplemental coverage for the Civilian Health and Medical Program for the Uniformed Services, CHAMPUS, are not required to issue this coverage if the applicant for insurance does not have CHAMP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48, sub-§1-B, ¶A,</w:t>
      </w:r>
      <w:r>
        <w:rPr/>
        <w:t xml:space="preserve"> as amended by PL 1999, c. 25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ederally creditable coverage" means health benefits or coverage provided unde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employee welfare benefit plan as defined in Section 3(1) of the federal Employee Retirement Income Security Act of 1974, 29 United States Code, Section 1001, or a plan that would be an employee welfare benefit plan but for the "governmental plan" or "nonelecting church plan" exceptions, if the plan provides medical care as defined in subsection 2-A, and includes items and services paid for as medical care directly or through insurance, reimburs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consisting of medical care provided directly, through insurance or reimbursement and including items and services paid for as medical care under a policy, contract or certificate offered by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 A or Part B of Title XVIII of the Social Security Act,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itle XIX of the Social Security Act, Medicaid, other than coverage consisting solely of benefits under Section 1928 of the Social Security Act or a state children's health insurance program unde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ivilian Health and Medical Program for the Uniformed Services, CHAMPUS, 10 United States Code, 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edical care program of the federal Indian Health Care Improvement Act, 25 United States Code, Section 1601 or of a trib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state health benefits 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health plan offered under the federal Employees Health Benefits Amendments Act, 5 United States Code,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A public health plan as defined in federal regulations authorized by the federal Public Health Service Act, Section 2701(c)(1)(I), as amended by Public Law 104-19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health benefit plan under Section 5(e) of the Peace Corps Act, 22 United States Code, Section 2504(e)</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nsurance coverage offered by the Comprehensive Health Insurance Risk Pool Association pursuant to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849-B, sub-§2, ¶A,</w:t>
      </w:r>
      <w:r>
        <w:rPr/>
        <w:t xml:space="preserve"> as amended by PL 2001, c. 258, Pt. 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was covered under </w:t>
      </w:r>
      <w:r>
        <w:rPr>
          <w:strike/>
        </w:rPr>
        <w:t>an individual or</w:t>
      </w:r>
      <w:r>
        <w:rPr/>
        <w:t xml:space="preserve"> </w:t>
      </w:r>
      <w:r>
        <w:rPr>
          <w:u w:val="single"/>
        </w:rPr>
        <w:t>a</w:t>
      </w:r>
      <w:r>
        <w:rPr/>
        <w:t xml:space="preserve"> group contract or policy issued by any nonprofit hospital or medical service organization, insurer</w:t>
      </w:r>
      <w:r>
        <w:rPr>
          <w:strike/>
        </w:rPr>
        <w:t>,</w:t>
      </w:r>
      <w:r>
        <w:rPr/>
        <w:t xml:space="preserve"> </w:t>
      </w:r>
      <w:r>
        <w:rPr>
          <w:u w:val="single"/>
        </w:rPr>
        <w:t>or</w:t>
      </w:r>
      <w:r>
        <w:rPr/>
        <w:t xml:space="preserve"> health maintenance organization, or was covered under an uninsured employee benefit plan that provides payment for health services received by employees and their dependents or a governmental program, including, but not limited to, those listed in section 2848, subsection 1-B, paragraph A, subparagraphs (3) to (10).  For purposes of this section, the individual or group policy under which the person is seeking coverage is the "succeeding policy."  The group </w:t>
      </w:r>
      <w:r>
        <w:rPr>
          <w:strike/>
        </w:rPr>
        <w:t>or individual</w:t>
      </w:r>
      <w:r>
        <w:rPr/>
        <w:t xml:space="preserve"> contract or policy, uninsured employee benefit plan or governmental program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c.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Comprehensive Health Insurance Risk Pool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urpose of this chapter to establish a mechanism to distribute among all insurers doing business in this State the costs of providing health and accident insurance coverage to those residents of this State who because of health conditions consume unusually large amounts of health care and to ensure a competitive insuranc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the Comprehensive Health Insurance Risk Pool Association established in section 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vered person.</w:t>
      </w:r>
      <w:r>
        <w:rPr>
          <w:u w:val="single"/>
        </w:rPr>
        <w:t xml:space="preserve">  "Covered person" means an individual resident of this State, exclusive of dependents,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ligible to receive benefits from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ligible for benefits under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endent.</w:t>
      </w:r>
      <w:r>
        <w:rPr>
          <w:u w:val="single"/>
        </w:rPr>
        <w:t xml:space="preserve">  "Dependent" means a resident spouse or resident unmarried child under 19 years of age, a child who is a student under 23 years of age and who is financially dependent upon the parent or a child of any age who is disabled and dependent upon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lth maintenance organization.</w:t>
      </w:r>
      <w:r>
        <w:rPr>
          <w:u w:val="single"/>
        </w:rPr>
        <w:t xml:space="preserve">  "Health maintenance organization" means an organization authorized under chapter 56 to operate a health maintenance organiz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er.</w:t>
      </w:r>
      <w:r>
        <w:rPr>
          <w:u w:val="single"/>
        </w:rPr>
        <w:t xml:space="preserve">  "Insurer" means an entity that is autho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write medical insurance or that provides medical insurance in this State.  "Insurer" includes an insurance company, nonprofit hospital and medical service organization, fraternal benefit society, health maintenance organization, self-insurance arrangement that provides health care benefits in this State to the extent allowed under the federal Employee Retirement Income Security Act of 1974, 3rd-party administrator, multiple-employer welfare arrangement, any other entity providing medical insurance or health benefits subject to state insurance regulation or any reinsurer reissuing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dical insurance.</w:t>
      </w:r>
      <w:r>
        <w:rPr>
          <w:u w:val="single"/>
        </w:rPr>
        <w:t xml:space="preserve">  "Medical insurance" means a hospital and medical expense-incurred policy, nonprofit hospital and medical service plan, health maintenance organization subscriber contract or other health care plan or arrangement that pays for or furnishes medical or health care services whether by insurance or otherwise, whether sold as an individual or group policy. "Medical insurance" does not include accidental injury, specified disease, hospital indemnity, dental, vision, disability income, Medicare supplement, long-term care or other limited benefit health insurance or credit insurance; coverage issued as a supplement to liability insurance; insurance arising out of  workers' compensation or similar law; and automobile medical payment insurance or insurance under which benefits are payable with or without regard to fault and that is statutorily required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edicare.</w:t>
      </w:r>
      <w:r>
        <w:rPr>
          <w:u w:val="single"/>
        </w:rPr>
        <w:t xml:space="preserve">  "Medicare" means coverage under both Parts A and B of Title XVIII of the Social Security Act, 42 United States Code, Section 1395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lan.</w:t>
      </w:r>
      <w:r>
        <w:rPr>
          <w:u w:val="single"/>
        </w:rPr>
        <w:t xml:space="preserve"> "Plan" means the health insurance plan adopted by the boar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ducer.</w:t>
      </w:r>
      <w:r>
        <w:rPr>
          <w:u w:val="single"/>
        </w:rPr>
        <w:t xml:space="preserve">  "Producer" means a person who is licensed to sell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ident.</w:t>
      </w:r>
      <w:r>
        <w:rPr>
          <w:u w:val="single"/>
        </w:rPr>
        <w:t xml:space="preserve">  "Resident"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egally located in the United States and has been legally domiciled in this State for a period established by the board and subject to the approval of the superintendent an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legally domiciled in this State on the date of application to the plan and is eligible for enrollment in the risk pool under this chapter as a result of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Is legally domiciled in this State on the date of application to the plan and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surer.</w:t>
      </w:r>
      <w:r>
        <w:rPr>
          <w:u w:val="single"/>
        </w:rPr>
        <w:t xml:space="preserve">  "Reinsurer" means an insurer from whom a person providing health insurance for a resident procures insurance for itself with the insurer with respect to all or part of the medical insurance risk of the person. "Reinsurer" includes an insurer that provides employee benefits exce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hird-party administrator.</w:t>
      </w:r>
      <w:r>
        <w:rPr>
          <w:u w:val="single"/>
        </w:rPr>
        <w:t xml:space="preserve">  "Third-party administrator" means an entity that is paying or processing medical insurance claims fo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4.  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sk pool established.</w:t>
      </w:r>
      <w:r>
        <w:rPr>
          <w:u w:val="single"/>
        </w:rPr>
        <w:t xml:space="preserve">  The Comprehensive Health Insurance Risk Pool Association is established as a nonprofit legal entity. As a condition of doing business, every insurer that has sold medical insurance within the previous 12 months or is actively marketing a medical insurance policy in this State shall participate in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association is governed by a board of director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members appoint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wo members must be chosen from the general public and may not be associated with the medical profession, a hospital or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wo members must represent medical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One member must represent health insurance produ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One member must represent a statewide association representing small businesses that receives the majority of its funding from persons and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board member appointed by the superintendent may be removed at any time withou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appointed by the member insurers, at least 2 of whom are domestic 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Legislators who serve as the Senate and House chairs of the joint standing committee of the Legislature having jurisdiction over health insurance matters, or the Legislators' designees, who serve as nonvoting, ex officio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rms for initial appointments to the board are as follows.  Of those members of the board appointed by the superintendent, 2 members serve for a term of one year, 2 members for a term of 2 years and 2 members for a term of 3 years.  Of those members appointed by the member insurers, one member serves for a term of one year, one member serves for a term of 2 years and one member serves for a term of 3 years.  The appointing authority shall designate the period of service of each initial appointee at the time of appointment. All terms after the initial terms must b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members may be reimbursed from funds of the association for actual and necessary expenses incurred by them as members but may not otherwise be compensated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operation; rules.</w:t>
      </w:r>
      <w:r>
        <w:rPr>
          <w:u w:val="single"/>
        </w:rPr>
        <w:t xml:space="preserve">  The association shall adopt a plan of operation in accordance with the requirements of this chapter and submit its articles, bylaws and operating rules to the superintendent for approval.  If the association fails to adopt the plan of operation and suitable articles and bylaws within 90 days after the appointment of the board, the superintendent shall adopt rules to effectuate the requirements of this chapter, and those rules remain in effect until superseded by a plan of operation and articles and bylaws submitted by the association and approved by the superintendent. Rules adopted pursuant to this subsection by the superintendent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board member is not liable and is immune from suit at law or equity for any conduct performed in good faith that is within the subject matter over which the board has been give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5.  Liability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w:t>
      </w:r>
      <w:r>
        <w:rPr>
          <w:u w:val="single"/>
        </w:rPr>
        <w:t xml:space="preserve">  The board and its employees may not be held liable for any obligations of the association.  A cause of action may not arise against the association; the board, its agents or its employees; any member insurer or its agents, employees or producers; or the superintendent for any action or omission in the performance of powers and du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ication.</w:t>
      </w:r>
      <w:r>
        <w:rPr>
          <w:u w:val="single"/>
        </w:rPr>
        <w:t xml:space="preserve">  The board in its bylaws or rules may provide for indemnification of, and legal representation for, its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6.  Duties and powers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associ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for the oper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rocedures under which applicants and participants in the plan may have grievances reviewed by an impartial body and report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ect a plan administrator in accordance with section 3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llect assessments as provided in section 3908.  The level of payments must be established by the board. Assessments must be collected pursuant to the plan of operation approved by the board.  In addition to the collection of such assessments, the association shall collect an organizational assessment or assessments from all insurers as necessary to provide for expenses that have been incurred or are estimated to be incurred prior to receipt of the first calendar year assessments. Organizational assessments must be equal in amount for all insurers but may not exceed $500 per insurer for all such assessments. Assessments are due and payable within 30 days of receipt of the assessment notice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at all policy forms issued by the association conform to standard forms developed by the association.  The forms must be approved by the superintendent and must comply with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velop and implement a program to publicize the existence of the plan, the eligibility requirements for the plan and the procedures for enrollment in the plan and to maintain public awarenes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Exercise powers granted to insurer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into contracts as necessary or proper to carry out the provisions and purposes of this chapter, including the authority, with the approval of the superintendent, to enter into contracts with similar organizations in other states for the joint performance of common administrative functions or with persons or other organizations for the performance of administra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e or be sued, including taking any legal actions necessary or proper to recover or collect assessme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any legal actions necessary to avoid the payment of improper claims against the association or the coverage provided by or through the association, to recover any amounts erroneously or improperly paid by the association, to recover any amounts paid by the association as a result of mistake of fact or law or to recover other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 system to modify from time to time as appropriate rates, rate schedules, rate adjustments, expense allowances, producers' referral fees, claim reserve formulas and any other actuarial function appropriate to the operation of the association in accordance with section 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 policies of insurance in accordance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oint appropriate legal, actuarial and other committees as necessary to provide technical assistance in the operation of the plan, policy or other contract design and any other function within the authority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rrow money to effect the purposes of the association. Any notes or other evidence of indebtedness of the association not in default must be legal investments for insurers and may be carried as admit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rules, conditions and procedures for reinsuring risks of member insurers desiring to issue plan coverage to individuals otherwise eligible for plan coverage in their own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pare and distribute application forms and enrollment instruction forms to producers and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for reinsurance of risks incurred by the association. The provision of reinsurance may not subject the association to any of the capital or surplus requirements, if any, otherwise applicable to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ssue additional types of health insurance policies to provide optional coverage, including Medicare supplemen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rovide for and employ cost-containment measures and requirements, including, but not limited to, preadmission screening, 2nd surgical opinions, concurrent utilization review and individual case management for the purpose of making the plan more cost-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Design, utilize, contract or otherwise arrange for the delivery of cost-effective health care services, including establishing or contracting with preferred provider organizations, health maintenance organizations and other limited network provider arrang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pply for funds or grants from public or private sources, including federal grants provided to qualified high-risk p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duties and powers.</w:t>
      </w:r>
      <w:r>
        <w:rPr>
          <w:u w:val="single"/>
        </w:rPr>
        <w:t xml:space="preserve">  The superintendent may, by rule, establish additional powers and duties of the board and may adopt such rules as are necessary and proper to implement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for solvency.</w:t>
      </w:r>
      <w:r>
        <w:rPr>
          <w:u w:val="single"/>
        </w:rPr>
        <w:t xml:space="preserve">  The superintendent shall review the operations of the association at least every 3 years to determine its solvency.  If the superintendent determines that the funds of the association are insufficient to support enrollment of additional persons, the superintendent may order the association to increase its assessments or increase its premium rates.  If the superintendent determines that the funds of the association are insufficient to support the enrollment of additional persons and that the cap of assessments in section 3908 is too low to support the enrollment of additional persons, the superintendent may order the association to charge an assessment in excess of the cap for a period not to exceed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association shall report annually to the joint standing committee of the Legislature having jurisdiction over health insurance matters by March 15th.  The report must include information on the benefits and rate structure of coverage offered by the association, the financial solvency of the association and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w:t>
      </w:r>
      <w:r>
        <w:rPr>
          <w:u w:val="single"/>
        </w:rPr>
        <w:t xml:space="preserve">  The association must be audited at least every 3 years. A copy of the audit must be provided to the superintendent and to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7.  Selection of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lection of plan administrator.</w:t>
      </w:r>
      <w:r>
        <w:rPr>
          <w:u w:val="single"/>
        </w:rPr>
        <w:t xml:space="preserve">  The board shall select an insurer or 3rd-party administrator, through a competitive bidding process, to administer the plan.  The board shall evaluate bids submitted under this subsection based on criteria established by the board,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surer's or the 3rd-party administrator's proven ability to handle large group accident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iciency of the insurer's or the 3rd-party administrator's claims-payment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otal charges for administer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act with plan administrator.  </w:t>
      </w:r>
      <w:r>
        <w:rPr>
          <w:u w:val="single"/>
        </w:rPr>
        <w:t>The plan administrator selected pursuant to subsection 1 is contracted for a period of 3 years.  At least one year prior to the expiration of each 3-year period of service by a plan administrator, the board shall invite all insurers, including the current plan administrator, to submit bids to serve as the plan administrator for the succeeding 3-year period.  The selection of the plan administrator for the succeeding period must be made at least 6 months prior to the expiration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plan administrator.</w:t>
      </w:r>
      <w:r>
        <w:rPr>
          <w:u w:val="single"/>
        </w:rPr>
        <w:t xml:space="preserve">  The plan administrator select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all eligibility and administrative claims-payment functions relating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Pay a producer's referral fee as established by the board to each producer who refers an applicant to the plan, if the applicant's application is accepted.  The selling or marketing of the plan is not limited to the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nistrator or its producers.  The plan administrator shall pay the referral fees from funds received as premiums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emium billing procedure for collection of premiums from insured persons.  Billings must be made periodicall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form all necessary functions to ensure timely payment of benefits to covered persons under the pla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king available information relating to the proper manner of submitting a claim for benefits under the plan and distributing forms upon which submission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aluating the eligibility of each claim for payment under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ifying each claimant within 45 days after receiving a properly completed and executed proof of loss of whether the claim is accepted, rejected or compromised. The board shall establish reasonable reimbursement amounts for any services covered under the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t regular reports to the board regarding the operation of the plan.  The frequency, content and form of the reports must be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llowing the close of each calendar year, determine net premiums, reinsurance premiums less administrative expense allowance, the expenses of administration pertaining to the reinsurance operations of the association and the incurred losses of the year and report this information to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y claims expenses from the premium payments received from or on behalf of covered persons under the plan.  If the payments by the plan administrator for claims expenses exceed the portion of premiums allocated by the board for payment of claims expenses, the board shall provide the plan administrator with additional funds for payment of claim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to plan administrator.</w:t>
      </w:r>
      <w:r>
        <w:rPr>
          <w:u w:val="single"/>
        </w:rPr>
        <w:t xml:space="preserve">  The plan administrator selected pursuant to subsection 1 must be paid, as provided in the contract of the association under subsection 2, for the plan administrator's direct and indirect expenses incurr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formance of plan administrator's services. As used in this subsection, "direct and indirect expenses" includes that portion of the audited administrative costs, printing expenses, claims administration expenses, management expenses, building overhead expenses and other actual operating and administrative expenses of the plan administrator that are approved by the board as allocable to the administration of the plan and included in the specifications of a bi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8.  Assessments agains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s.</w:t>
      </w:r>
      <w:r>
        <w:rPr>
          <w:u w:val="single"/>
        </w:rPr>
        <w:t xml:space="preserve">  For the purpose of providing the funds necessary to carry out the powers and duties of the association, the board shall assess member insurers at such a time and for such amounts as the board finds necessary. Assessments are due not less than 30 days after receipt of written notice by member insurers and accrue interest at 12% per annum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aximum assessment.  </w:t>
      </w:r>
      <w:r>
        <w:rPr>
          <w:u w:val="single"/>
        </w:rPr>
        <w:t>The board shall assess each insurer an amount not to exceed $3 per person insured or reinsured by each insurer per month for medical insurance.  A member insurer may not be assessed on policies or contracts insuring federal or state employees.  This assessment begins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assessment.</w:t>
      </w:r>
      <w:r>
        <w:rPr>
          <w:u w:val="single"/>
        </w:rPr>
        <w:t xml:space="preserve">  The board shall make reasonable efforts to ensure that each covered person is counted only once with respect to any assessment.  For that purpose, the board shall require each insurer that obtains excess or stop loss insurance to include in its count of covered persons all individuals whose coverage is insured, in whole or in part, through excess or stop loss coverage.  The board shall allow a reinsurer to exclude from its number of covered persons those who have been counted by the primary insurer or by the primary reinsurer or primary excess or stop loss insurer for the purpose of determining its assessment under this subsection. The board may verify each insurer's assessment based on annual statements and other reports determined to be necessary by the board.  The board may use any reasonable method of estimating the number of covered persons of an insurer if the specific number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ss funds.</w:t>
      </w:r>
      <w:r>
        <w:rPr>
          <w:u w:val="single"/>
        </w:rPr>
        <w:t xml:space="preserve">  If assessments and other receipts by the association, board or plan administrator exceed the actual losses and administrative expenses of the plan, the board shall hold the excess as interest and may use those excess funds to offset future losses or to reduce plan premiums. As used in this subsection, "future losses" includes reserves for claim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pay assessment.</w:t>
      </w:r>
      <w:r>
        <w:rPr>
          <w:u w:val="single"/>
        </w:rPr>
        <w:t xml:space="preserve">  The superintendent may suspend or revoke, after notice and hearing, the certificate of authority to transact insurance in this State of any member insurer that fails to pay an assessment.  As an alternative, the superintendent may levy a penalty on any member insurer that fails to pay an assessment when due. In addition, the superintendent may use any power granted to the superintendent by this Title to collect any unpaid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9.  Availability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ociation shall offer a choice of 2 or more coverage options through the plan.</w:t>
      </w:r>
      <w:r>
        <w:rPr>
          <w:b/>
          <w:bCs/>
          <w:u w:val="single"/>
        </w:rPr>
        <w:t xml:space="preserve"> </w:t>
      </w:r>
      <w:r>
        <w:rPr>
          <w:u w:val="single"/>
        </w:rPr>
        <w:t>The requirements of this plan become effective January 1, 2007.  Policies offered through the association must be available for sale beginning on January 1, 2008. The association shall directly insure the coverage provided by the plan, and the policies must be issued through the plan administrator.  At least one coverage option must be a standardized health plan as defined in Chapter 750 of the rule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  Requirements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verage offered. </w:t>
      </w:r>
      <w:r>
        <w:rPr>
          <w:u w:val="single"/>
        </w:rPr>
        <w:t xml:space="preserve"> The plan must offer in an annually renewable policy the coverage specified in this section for each eligible person. If an eligible person is also eligible for Medicare coverage, the plan may not pay or reimburse any person for expenses paid by Medicare.  Any person whose health insurance coverage is involuntarily terminated for any reason other than nonpayment of premiums may apply for coverage under the plan.  If such coverage is applied for within 90 days after the involuntary termination and if premiums are paid for the entire period of coverage, the effective date of the coverage is the date of termination of the previo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jor medical expense coverage.</w:t>
      </w:r>
      <w:r>
        <w:rPr>
          <w:u w:val="single"/>
        </w:rPr>
        <w:t xml:space="preserve">  The plan must offer major medical expense coverage to every eligible person who is not eligible for Medicare.  The coverage to be issued by the plan, its schedule of benefits and exclusions and other limitations must be established by the board and may be amended from time to time subject to the approval of the superintendent. In establishing the plan coverage, the board shall take into consideration the levels of health insurance provided in the State and medical and economic factors as determine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ates. </w:t>
      </w:r>
      <w:r>
        <w:rPr>
          <w:u w:val="single"/>
        </w:rPr>
        <w:t xml:space="preserve"> Rates for coverage issued by the association mus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Rates may not be unreasonable in rela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enefits provided, the risk experience and the reasonable expenses of providing th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te schedules must comply with section 2736-C and are subject to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ard risk rates for coverage issued by the association must be established by the association, subject to approval by the superintendent, using reasonable actuarial techniques and must reflect anticipated experiences and expenses of such coverage for standard risks. The premium for the standard risk rates must range from a minimum of 125% to a maximum of 150% of the weighted average of rates charged by those insurers and health maintenance organizations with individuals enrolled in similar medical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mpliance with state law.  </w:t>
      </w:r>
      <w:r>
        <w:rPr>
          <w:u w:val="single"/>
        </w:rPr>
        <w:t>Products offered by the association must comply with all relevant requirements of this Title applicable to individual health insurance policies, including requirements for mandated coverage for specific health services, for specific diseases and for certain provide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sources primary. </w:t>
      </w:r>
      <w:r>
        <w:rPr>
          <w:u w:val="single"/>
        </w:rPr>
        <w:t xml:space="preserve"> The association must be payer of last resort of benefits whenever any other benefit or source of 3rd-party payment is available.  The coverage provided by the association must be considered excess coverage, and benefits otherwise payable under association coverage must be reduced by all amounts paid or payable through any other health insurance and by all hospital and medical expense benefits paid or payable under any short-term, accident, dental-only, vision-only, fixed indemnity, limited benefit or credit insurance; coverage issued as a supplement to liability insurance; workers' compensation coverage; automobile medical payment; or liability insurance whether or not provided on the basis of fault, and by any hospital or medical benefits paid or payable by any insurer or insurance arrangement or any hospital or medical benefits paid or payable under or provided pursuant to any state or federal law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 of claims paid.</w:t>
      </w:r>
      <w:r>
        <w:rPr>
          <w:u w:val="single"/>
        </w:rPr>
        <w:t xml:space="preserve">  An amount paid or payable by Medicare or any other government program or any other insurance, or self-insurance maintained in lieu of otherwise statutorily required insurance, may not be made or recognized as claims under such a policy or be recognized as or towards satisfaction of applicable deductibles or out-of-pocket maximums or to reduce the limits of benefits available.  The association has a cause of action against a participant for the recovery of the amou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y benefits paid to the participant that should not have been claimed or recognized as claims because of the provisions of this subsection or because the benefits are otherwise not covered. Benefits due from the association may be reduced or refused as a setoff against any amount recover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  Eligibility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ligibility; application for coverage.  </w:t>
      </w:r>
      <w:r>
        <w:rPr>
          <w:u w:val="single"/>
        </w:rPr>
        <w:t>A resident is eligible for coverage under the plan if evidence is provided of rejection, a requirement of restrictive riders, a rate increase or a preexisting conditions limitation on a qualified plan, the effect of which is to substantially reduce coverage from that received by a person considered a standard risk by at least one association member within 6 months of the date of the certificate, or if the resident meets other eligibility requirements adopted by rule by the superintendent that are not inconsistent with this chapter and that indicate that a person is unable to obtain coverage substantially similar to that which may be obtained by a person who is considered a standard risk.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domicile.</w:t>
      </w:r>
      <w:r>
        <w:rPr>
          <w:u w:val="single"/>
        </w:rPr>
        <w:t xml:space="preserve">  The board shall develop standards for eligibility for coverage by the association for any natural person who changes that person's domicile to this State and who at the time domicile is established in this State is insured by an organization similar to the association.  The eligible maximum lifetime benefits for that covered person may not exceed the lifetime benefits available through the association, less any benefits received from a similar organization in the former domicilia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without application.</w:t>
      </w:r>
      <w:r>
        <w:rPr>
          <w:u w:val="single"/>
        </w:rPr>
        <w:t xml:space="preserve">  The board shall develop a list of medical or health conditions for which a person is eligible for plan coverage without applying for health insurance under subsection 1.  A person who can demonstrate the existence or history of a medical or health condition on the list developed by the board may not be required to provide the evidence specified in subsection 1. The board may amend the list from time to tim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ons from eligibility.</w:t>
      </w:r>
      <w:r>
        <w:rPr>
          <w:u w:val="single"/>
        </w:rPr>
        <w:t xml:space="preserve">  A person is not eligible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or obtains health insurance coverage substantially similar to or more comprehensive than a plan policy or would be eligible to have coverage if the person elected to obtain i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person may maintain other coverage for the period of time the person is satisfying a preexisting condition waiting period under a plan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maintain plan coverage for the period of time the person is satisfying a preexisting condition waiting period under another health insurance policy intended to replace the pla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determined eligible for health care benefits under the MaineCare program pursuant to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previously terminated plan coverage, unless 12 months have elapsed since the person's last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has met the lifetime maximum benefit amount under the plan of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an inmate or resident of a public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s premiums are paid for or reimbursed under any government-sponsored program or by any government agency or health care provider, except as an otherwise qualifying full-time employee, or dependent thereof, of a government agency or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coverage.</w:t>
      </w:r>
      <w:r>
        <w:rPr>
          <w:u w:val="single"/>
        </w:rPr>
        <w:t xml:space="preserve">  The coverage of any person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a person is no longe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eath of the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the date state law requires cancellation of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option of the association, 30 days after the association makes any inquiry concerning the person's eligibility or place of residence to which the person does not re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verage of any person who ceases to meet the eligibility requirements of this section may be terminat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fair trade practice.</w:t>
      </w:r>
      <w:r>
        <w:rPr>
          <w:u w:val="single"/>
        </w:rPr>
        <w:t xml:space="preserve">  It constitutes an unfair trade practice for any insurer, producer, employer or 3rd-party administrator to refer an individual employee or a depend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 individual employee to the association or to arrange for an individual employee or a dependent of an individual employee to apply to the plan for the purpose of separating such an employee or dependent from a group health benefits plan provided in connection with the employe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2.  Actions against association or members based upon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collecti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Participation in the association, the establishment of rates, forms or procedures or any other joint or collective action required by this chapter may not be the basis of any legal action or criminal or civil liability or penalty against the association or any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3.  Reimbursement of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imbursement. </w:t>
      </w:r>
      <w:r>
        <w:rPr>
          <w:u w:val="single"/>
        </w:rPr>
        <w:t>A carrier may seek reimbursement from the association and the association shall reimburse the carrier to the extent claims made by a member after January 1, 2008 exceed premiums paid on a calendar year basis by the member to the carrier for a member who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sold an individual health plan to the member between December 1, 1993 and January 1, 2008, and the policy that was sold has been continuously renewed by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rrier is able to determine through the use of individual health statements, claims history or any reasonable means that at any time while the policy was in effect, the member was diagnosed with one of the following medical conditions: acquired immune deficiency syndrome, angina pectoris, ascites, chemical dependency cirrhosis of the liver, coronary occlusion, cystic fibrosis, Friedreich's ataxia, hemophilia, Hodgkin's disease, Huntington's chorea, juvenile diabetes, leukemia, metastatic cancer, motor or sensory aphasia, multiple sclerosis, muscular dystrophy, myasthenia gravis, myotonia, heart disease requiring open-heart surgery, Parkinson's disease, polycystic kidney disease, psychotic disorders, quadriplegia, stroke, syringomyelia or Wilson's dis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arrier has closed its book of business for individual health plans sold prior to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superintendent may adopt rules to facilitate payment to a carrier pursuant to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Study of reinsurance.</w:t>
      </w:r>
      <w:r>
        <w:rPr/>
        <w:t xml:space="preserve">  The Comprehensive Health Insurance Risk Pool Association established pursuant to the Maine Revised Statutes, Title 24-A, section 3904 shall conduct a study of the possibility of offering a reinsurance pool for the small group medical insurance market in order to spread the cost of high-risk individuals for the small group medical insurance market.  The study must address the costs, potential funding mechanisms and effectiveness of a reinsurance pool.  The association may address any other issues regarding a reinsurance pool that it determines are relevant in the study.  The association shall submit its report to the joint standing committee of the Legislature having jurisdiction over health insurance matters by March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lication for funds.</w:t>
      </w:r>
      <w:r>
        <w:rPr/>
        <w:t xml:space="preserve">  The Superintendent of Insurance shall apply for all available federal funds for the purpose of operating a high-risk health insurance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ose sections of this Act that repeal the Maine Revised Statutes, Title 24-A, section 2736-C, subsection 3, paragraphs A and C and amend Title 24-A, section 2848, subsection 1-B, paragraph A and section 2849-B, subsection 2, paragraph A take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Professional and Financial Regulation, Bureau of Insurance to apply for federal funds that Congress is offering states to create high-risk insurance pools.  It repeals the requirement of guaranteed issue for individual health insurance and enacts the Comprehensive Health Insurance Risk Pool Association Act.  The bill also creates a study of a reinsurance pool for the small group mark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14(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45, LR 2814 01 UNOFFICIAL - 04-12-2006, 09:4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45:00Z</dcterms:created>
  <dc:creator>xx</dc:creator>
  <dc:description/>
  <dc:language>en-US</dc:language>
  <cp:lastModifiedBy>xx</cp:lastModifiedBy>
  <dcterms:modified xsi:type="dcterms:W3CDTF">2006-04-12T13:45:00Z</dcterms:modified>
  <cp:revision>1</cp:revision>
  <dc:subject/>
  <dc:title>Bill Draft Document_</dc:title>
</cp:coreProperties>
</file>