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ubsection 5 (page 1, lines 27 to 43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5.  Licensing decisions.</w:t>
      </w:r>
      <w:r>
        <w:rPr/>
        <w:t xml:space="preserve">  The bureau shall conduct an investigation to determine the feasibility of the location and type of facility for the agency liquor store and shall issue the license to one or more of the applicants, taking into consideration any factors</w:t>
      </w:r>
      <w:r>
        <w:rPr>
          <w:u w:val="single"/>
        </w:rPr>
        <w:t>, including, without limitation,  the convenience of a downtown location, adequate pedestrian access and that the location is a retail space under 3,000 square feet,</w:t>
      </w:r>
      <w:r>
        <w:rPr/>
        <w:t xml:space="preserve"> the bureau considers appropriate.  When considering the issuance of a license, the bureau shall consider the proximity of the proposed agency store to existing agency stores and the potential impact the location of the proposed agency store may have on an existing agency store.  The bureau may deny a license if the bureau determines the proposed agency store location is in too close proximity to an existing agency store.  </w:t>
      </w:r>
      <w:r>
        <w:rPr>
          <w:u w:val="single"/>
        </w:rPr>
        <w:t>For purposes of this subsection, "downtown" has the same meaning as in Title 30-A, section 4301, subsection 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pplies the factors specified in Committee Amendment "A" that must be considered by the licensing division within the Department of Public Safety when considering issuing an agency liquor store license to any application for an agency liquor sto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894(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20, LR 2894 04 UNOFFICIAL - 03-21-2006, 08:45: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5:00Z</dcterms:created>
  <dc:creator>xx</dc:creator>
  <dc:description/>
  <dc:language>en-US</dc:language>
  <cp:lastModifiedBy>xx</cp:lastModifiedBy>
  <dcterms:modified xsi:type="dcterms:W3CDTF">2006-03-21T13:45:00Z</dcterms:modified>
  <cp:revision>1</cp:revision>
  <dc:subject/>
  <dc:title>Bill Draft Document_</dc:title>
</cp:coreProperties>
</file>