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8-A MRSA §453, sub-§2-A,</w:t>
      </w:r>
      <w:r>
        <w:rPr/>
        <w:t xml:space="preserve"> as repealed and replaced by PL 2003, c. 20, Pt. SS, §1 and affected by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Replacement of state liquor stores or agency liquor stores.</w:t>
      </w:r>
      <w:r>
        <w:rPr/>
        <w:t xml:space="preserve">  The bureau may license up to 6 agency liquor stores in a municipality with a population over 20,000 where a state liquor store has been closed and up to </w:t>
      </w:r>
      <w:r>
        <w:rPr>
          <w:strike/>
        </w:rPr>
        <w:t>3</w:t>
      </w:r>
      <w:r>
        <w:rPr/>
        <w:t xml:space="preserve"> </w:t>
      </w:r>
      <w:r>
        <w:rPr>
          <w:u w:val="single"/>
        </w:rPr>
        <w:t>4</w:t>
      </w:r>
      <w:r>
        <w:rPr/>
        <w:t xml:space="preserve"> agency liquor stores in a municipality with a population of 20,000 or less where a state liquor store has been closed.  In addition, the bureau may establish one agency liquor store in a municipality where no state liquor store has operated, and, if the population is over 3,000, the bureau may locate 2 stores within the municipality. The bureau may consider the impact of seasonal population or tourism and other related information provided by the town requesting a 2nd agency liquor store 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he division within the Department of Public Safety designated by the Commissioner of Public Safety to enforce the law relating to the sale of liquor to license up to 4 agency liquor stores in a municipality with a population of 20,000 or less where a state liquor store has been closed.  Current law allows 3 agency liquor stores in such a municipal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89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20, LR 2894 01 UNOFFICIAL - 01-03-2006, 08:54: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3:54:00Z</dcterms:created>
  <dc:creator>xx</dc:creator>
  <dc:description/>
  <dc:language>en-US</dc:language>
  <cp:lastModifiedBy>xx</cp:lastModifiedBy>
  <dcterms:modified xsi:type="dcterms:W3CDTF">2006-01-03T13:54:00Z</dcterms:modified>
  <cp:revision>1</cp:revision>
  <dc:subject/>
  <dc:title>Bill Draft Document_</dc:title>
</cp:coreProperties>
</file>