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in section 4 in §2411 by striking out all of the first indented paragraph (page 1, lines 36 to 49 in L.D.)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u w:val="single"/>
        </w:rPr>
        <w:t>Charter schools may be established as public schools pursuant to this chapter to provide varied learning environments and expand existing efforts to support student learning by providing different, often small, learning settings.  The charter school pilot program established pursuant to section 2413, subsection 5 is authorized to provide incentives to teachers and community members to establish new kinds of public schools and to seek to improve student achievement through the use of different and innovative learning methods.  Local school administrative units are encouraged to use the charter school pilot program to offer more options to students and parents, to develop complementary programs tailored to meet student needs, to collaborate with other school administrative units to offer regional programs, to increase the likelihood that students will excel in a standards-based educational system and to expand learning opportunities for disengaged students who are underserved by the current system.</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4 in §2412 by striking out all of subsection 2 (page 2, lines 42 to 46 in L.D.)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b/>
          <w:bCs/>
        </w:rPr>
        <w:tab/>
      </w:r>
      <w:r>
        <w:rPr/>
        <w:t>'</w:t>
      </w:r>
      <w:r>
        <w:rPr>
          <w:b/>
          <w:bCs/>
          <w:u w:val="single"/>
        </w:rPr>
        <w:t>2.  New schools.</w:t>
      </w:r>
      <w:r>
        <w:rPr>
          <w:u w:val="single"/>
        </w:rPr>
        <w:t xml:space="preserve">  An application for a new charter school may be proposed by a school administrative unit, by a public alternative education program or school approved by the commissioner in accordance with section 2501 or section 7253 or by a nonprofit, nonsectarian organization.  An existing nonprofit, nonsectarian school may apply to eligible chartering authorities under section 2413 to become a charter school.</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4 by striking out all of §2413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w:t>
      </w:r>
      <w:r>
        <w:rPr>
          <w:b/>
          <w:bCs/>
          <w:u w:val="single"/>
        </w:rPr>
        <w:t>§2413.  Chartering author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Eligible chartering authorities.</w:t>
      </w:r>
      <w:r>
        <w:rPr>
          <w:u w:val="single"/>
        </w:rPr>
        <w:t xml:space="preserve">  The organizers may apply to and the school may be granted a charter b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school board;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n officially recognized unit of the University of Maine System that is authorized to confer a baccalaureate degree in edu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For purposes of this chapter, unless the context otherwise indicates, "chartering authority" means one of the entities in paragraphs A and B.  If an eligible chartering authority rejects a charter application, the applicant may appeal that decision to the state board in accordance with major substantive rules adopted by the department pursuant to Title 5, chapter 375, subchapter 2-A.  If the state board determines that the rejection was arbitrary, capricious or without a reasonable basis, the state board may approve the charter application and serve as the chartering authority for that charter schoo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Approval by chartering authority.</w:t>
      </w:r>
      <w:r>
        <w:rPr>
          <w:u w:val="single"/>
        </w:rPr>
        <w:t xml:space="preserve">  A school may not operate as a charter school unless approved by a chartering authority.  A charter must be approved for a renewable 5-year term, with a major review for compliance with the terms of the charter prior to each renewal.  A charter may be approved for any portion of a school that provides instruction in any combination of grades from kindergarten to grade 12, including alternative secondary programs for students requiring basic literacy training up to 20 years of age.  A school board may approve the conversion of an existing public school to a charter school only in its own jurisdiction.  Only one school board may be the chartering authority for a charter school that is a regional collaboration between 2 or more school administrative uni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Approval criteria.</w:t>
      </w:r>
      <w:r>
        <w:rPr>
          <w:u w:val="single"/>
        </w:rPr>
        <w:t xml:space="preserve">  A chartering authority shall establish criteria for approval and a time frame fo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considering applications to start a charter school.  Criteria established by a chartering authority must include, but are not limited to, statement of purpose, size, scope, funding, goals and outcomes, governance and operational structure, accountability for finances, accountability for academic outcomes, the manner in which the charter school will complement existing public education programs in the region and an indication of public interest in the proposed schoo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 chartering authority may grant a charter only to an applicant whose proposal has as its primary purpose the expansion of learning opportunities for disengaged students who are underserved by the current system, including, without limitation, students wh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Have a history of high absenteeis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re at least one year behind their expected grade levels or who are at serious risk of academic failur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Have other special nee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Oversight.</w:t>
      </w:r>
      <w:r>
        <w:rPr>
          <w:u w:val="single"/>
        </w:rPr>
        <w:t xml:space="preserve">  A chartering authority is responsible f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Establishing a process for receiving and reviewing applications for charter schools on an annual or semiannual basis, taking into account the deadlines required by the United States Department of Education for applications for the federal charter school grant program.  A decision on a charter school application must be made within 90 days of receipt of the application and conveyed in writing to the applicant.  A decision may grant approval or conditional approval, request resubmission or reject the application and must include written reasons for the decis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Monitoring the operations of each charter school to which the chartering authority has granted a charter, including requiring performance plans for the education programs, financial management, organizational structure and governance of the proposed charter school.  The chartering authority is responsible for conducting an annual site visit and requiring an annual report, periodic financial reports and periodic enrollment reports from the charter school, including a major review of the charter school prior to renewal of each 5-year contract granted under sub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C.  Ensuring that each charter school to which the chartering authority has granted a charter complies with applicable laws and the charter, including provisions of the system of learning results established in section 6209 an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the federal No Child Left Behind Act of 2001, 20 United States Code, Chapter 70, and that the charter school follows generally accepted accounting principles as required by state law or as necessary for the school to be eligible to receive federal assist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Ensuring that each charter school to which the chartering authority has granted a charter has in place a policy to comply with the rules adopted by the department and any federal regulations pertaining to the education of children with special needs.  The manner in which the charter school delivers those services may be innovative and its services may be integrated into services provided for all childre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Monitoring the progress of each charter school to which the chartering authority has granted a charter in meeting student academic expectations specified in the charte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Placing a charter school on probation if there is evidence that the school is not performing according to its charter.  A school must be given 30 days' notice before being placed on probation, and the chartering authority shall hold a public hearing within 30 days of placing a school on prob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chartering authority may require a charter school to which the chartering authority has granted a charter to produce any book, record, paper or document the chartering authority determines necessary for carrying out its functions under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5.  Pilot program; repeal.</w:t>
      </w:r>
      <w:r>
        <w:rPr>
          <w:u w:val="single"/>
        </w:rPr>
        <w:t xml:space="preserve">  The charter school program begins with a 10-year pilot pha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During the pilot phase the following limits app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No more than 20 charter schools statewide may be approved during the pilot phase, of which no more than 5 may be authorized by eligible units of the University of Maine System;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A charter school may not enroll more than 10% of a school administrative unit's public school students per grade level unless a school board acting as the chartering authority approves a different percentage for students residing in the school administrative unit.  This provision does not apply to conversions of existing public schools and public school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o enforce the limits set out in paragraph A, the commissioner shall register the charters granted by all chartering authorities in chronological order by date of approval.  Each chartering authority shall forward to the commissioner a copy of its official approval letter for each charter school it authorizes within 10 days of such approval.  Once the cap of 20 charters is reached, the commissioner may not accept further registrations and no further charter schools may be chartered until June 30, 20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is subsection is repealed June 30, 2016.</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4 in §2415 by striking out all of subsection 4 (page 6, lines 46 to 50 in L.D.)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b/>
          <w:bCs/>
          <w:u w:val="single"/>
        </w:rPr>
        <w:t>4.  Homeschool; Internet.</w:t>
      </w:r>
      <w:r>
        <w:rPr>
          <w:u w:val="single"/>
        </w:rPr>
        <w:t xml:space="preserve">  Charter schools may not be organized as home-based programs and may not be used as a method of providing education or generating revenue for students who are being homeschooled.  Charter schools may not offer programs that require or permit students to take more than 50% of their studies via the Internet.</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4 in §2415 by striking out all of subsection 7 (page 7, lines 14 to 19 in L.D.)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b/>
          <w:bCs/>
          <w:u w:val="single"/>
        </w:rPr>
        <w:t>7.  Tuition.</w:t>
      </w:r>
      <w:r>
        <w:rPr>
          <w:u w:val="single"/>
        </w:rPr>
        <w:t xml:space="preserve">  A charter school may not charge tuition or fees to students who are residents of this State beyond those allowed in a regular public kindergarten to grade 12 program, except that a charter school offering a residential component may charge a fee for room and board and, if a fee is charged, shall offer assistance to families needing scholarships for room and board fee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4 by striking out all of §2416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w:t>
      </w:r>
      <w:r>
        <w:rPr>
          <w:b/>
          <w:bCs/>
          <w:u w:val="single"/>
        </w:rPr>
        <w:t>§2416.  Charter agre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Consideration and inclusion of major issues.</w:t>
      </w:r>
      <w:r>
        <w:rPr>
          <w:u w:val="single"/>
        </w:rPr>
        <w:t xml:space="preserve">  Major issues involving the operation of a charter school must be considered and addressed in advance of the opening of the charter school and written into the charter agreement, which must be signed by the charter school's board of trustees and the chartering authority. Each charter agreement must indicate the responsibilities of the charter school for implementing the charter school's programs and the responsibilities of the chartering authority for monitoring the charter school's oper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u w:val="single"/>
        </w:rPr>
        <w:t>2.  Written agreement on issues; contents of charter.</w:t>
      </w:r>
      <w:r>
        <w:rPr>
          <w:u w:val="single"/>
        </w:rPr>
        <w:t xml:space="preserve">  The board of trustees of the charter school and the chartering authority shall establish a written agreement on the following issues and incorporate the agreement into the char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education program, including the charter school's mission, the students to be served, the student ages and grade span to be included and the focus of the curriculu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outcomes to be achieved and the method of measurement that will be used, including how the charter school will meet any state-required outcomes such as the system of learning results established in section 620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Procedures for the admission and dismissal of stud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e ways by which the charter school will try to achieve a racial and ethnic balance reflective of the community it serv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The manner in which the charter school will comply with state and federal requirements for the education of children with special needs, including the delivery of appropriate special education services and any innovative delivery syste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The manner in which financial audits will be conduc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The qualifications required of the teachers in addition to those required under section 241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  The management and administration of the charter schoo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I.  The governance structure of the charter schoo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J.  The learning methods to be us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K.  A draft of a 2-year financial plan showing anticipated enrollment and anticipated revenues and expenses and a description of the system of internal financial contro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L.  How the charter school will be insu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M.  The facilities to be used and their location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u w:val="single"/>
        </w:rPr>
        <w:t>N.  The arrangements for covering teachers and other staff for health, retirement and other employee benefit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4 in §2418 in subsection 2 in the first line (page 10, line 48 in L.D.) by striking out the following:  "</w:t>
      </w:r>
      <w:r>
        <w:rPr>
          <w:u w:val="single"/>
        </w:rPr>
        <w:t>At least 50% of the</w:t>
      </w:r>
      <w:r>
        <w:rPr/>
        <w:t>" and inserting in its place the following:  '</w:t>
      </w:r>
      <w:r>
        <w:rPr>
          <w:u w:val="single"/>
        </w:rPr>
        <w:t>All full-tim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4 in §2419 in subsection 1 in the 3rd line (page 11, line 44 in L.D.) by striking out the following:  "</w:t>
      </w:r>
      <w:r>
        <w:rPr>
          <w:u w:val="single"/>
        </w:rPr>
        <w:t>student.</w:t>
      </w:r>
      <w:r>
        <w:rPr/>
        <w:t>" and inserting in its place the following: '</w:t>
      </w:r>
      <w:r>
        <w:rPr>
          <w:u w:val="single"/>
        </w:rPr>
        <w:t>student, except that the school administrative unit in which the student resides may retain up to 2% of the per-pupil allocation described in paragraphs A to D to cover associated administrative costs.  This amount must be negotiated with the charter school prior to the student's attendance at the charter school.</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4 in §2419 in subsection 3 in the first line (page 12, line 32 in L.D.) by inserting after the headnote the following:  '</w:t>
      </w:r>
      <w:r>
        <w:rPr>
          <w:u w:val="single"/>
        </w:rPr>
        <w:t>The funding and education decision-making process for special education students attending a charter school are the responsibility of the school administrative unit in which the student resides.  Special education students attending a charter school and their parents retain the same educational opportunities as special education students and parents who receive special education services through the school administrative unit in which the student reside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4 in §2419 in subsection 4 in the last line (page 12, line 46 in L.D.) by inserting after the following: "</w:t>
      </w:r>
      <w:r>
        <w:rPr>
          <w:u w:val="single"/>
        </w:rPr>
        <w:t>units.</w:t>
      </w:r>
      <w:r>
        <w:rPr/>
        <w:t>" the following:  '</w:t>
      </w:r>
      <w:r>
        <w:rPr>
          <w:u w:val="single"/>
        </w:rPr>
        <w:t>A charter school with any students eligible for Title I funds may use these the funds during the first year of operation of the charter school.  A charter school may charge tuition to an out-of-state student admitted to the school on a space-available basi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4 in §2424 in the first paragraph in the next to the last line (page 14, line 8 in L.D.) by striking out the following:  "</w:t>
      </w:r>
      <w:r>
        <w:rPr>
          <w:u w:val="single"/>
        </w:rPr>
        <w:t>following</w:t>
      </w:r>
      <w:r>
        <w:rPr/>
        <w:t>" and inserting in its place the following:  '</w:t>
      </w:r>
      <w:r>
        <w:rPr>
          <w:u w:val="single"/>
        </w:rPr>
        <w:t>of</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5 in the 4th and 5th lines (page 14, lines 14 and 15 in L.D.) by striking out the following: "2005 to the Second Regular Session of the 122nd Legislature" and inserting in its place the following:  '2006 to the First Regular Session of the 123rd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fter section 6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7.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EDUCA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harter School Program  NE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a base allocation in fiscal year 2006-07 for the public charter schools pilot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0</w:t>
        <w:tab/>
        <w:t>$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is the minority report of the Joint Standing Committee on Education and Cultural Affairs.  The amendment doe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It clarifies that the central purposes of establishing charter schools are to expand learning opportunities for disengaged students who are underserved by the current educational system and to increase the likelihood that students will excel in a standards-based educational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It provides that a chartering authority may grant a charter only to a charter school organizer whose proposal includes, as the primary purpose of the charter school, the intention to seek to expand learning opportunities for disengaged students who are underserved by the current educational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It provides that only those units of the University of Maine System that are authorized to confer baccalaureate degrees in education, as well as school boards, are eligible to become chartering authorities, and it further provides that no more than 5 charter schools may be authorized by an eligible unit of the University of Maine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4.  It expands the list of entities that are eligible to apply to be charter school organizers to include school administrative units, public alternative educational programs and schools that are approved by the Commissioner of Education in accordance with the Maine Revised Statutes, Title 20-A, section 2501 or section 725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It lowers the limit established in the bill for the percentage of a school administrative unit's public school students per grade level that a charter school may enroll from 20% to 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6.  It requires that all of the full-time teachers at a charter school hold an appropriate teaching certificate and meet the highly qualified standards for teachers in accordance with the provisions of the federal No Child Left Behind Act of 2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7.  It provides that the school administrative unit in which the student resides may retain up to 2% of the per-pupil allocation, which would otherwise follow the student to the charter school, to cover associated administrative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8.  It provides that charter schools may not be established as home-based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9.  It makes a technical correction to change the date of the Maine State Retirement System review of the laws governing participating local districts' retirement plans to November 28, 20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136(02)</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640, LR 0136 02 UNOFFICIAL - 03-07-2006, 05:29:1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10:29:00Z</dcterms:created>
  <dc:creator>xx</dc:creator>
  <dc:description/>
  <dc:language>en-US</dc:language>
  <cp:lastModifiedBy>xx</cp:lastModifiedBy>
  <dcterms:modified xsi:type="dcterms:W3CDTF">2006-03-07T10:29:00Z</dcterms:modified>
  <cp:revision>1</cp:revision>
  <dc:subject/>
  <dc:title>Bill Draft Document_</dc:title>
</cp:coreProperties>
</file>