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 sub-§26,</w:t>
      </w:r>
      <w:r>
        <w:rPr/>
        <w:t xml:space="preserve"> as corrected by RR 1993, c. 1, §44 and amended by PL 2003, c. 54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6.  School administrative unit.</w:t>
      </w:r>
      <w:r>
        <w:rPr/>
        <w:t xml:space="preserve">  "School administrative unit" means the state-approved unit of school administration and includes a municipal school unit, school administrative district, community school district</w:t>
      </w:r>
      <w:r>
        <w:rPr>
          <w:u w:val="single"/>
        </w:rPr>
        <w:t>, charter school</w:t>
      </w:r>
      <w:r>
        <w:rPr/>
        <w:t xml:space="preserve"> or any other municipal or quasi-municipal corporation responsible for operating or constructing public schools, except that it does not include a career and technical education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202, sub-§§16 and 17,</w:t>
      </w:r>
      <w:r>
        <w:rPr/>
        <w:t xml:space="preserve"> as enacted by PL 1981, c. 693, §§5 and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Other entities.</w:t>
      </w:r>
      <w:r>
        <w:rPr/>
        <w:t xml:space="preserve">  Other entities authorized by the Legislatur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Other bureaus.</w:t>
      </w:r>
      <w:r>
        <w:rPr/>
        <w:t xml:space="preserve">  Any other bureau the commissioner establish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202, sub-§1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Charter schools.</w:t>
      </w:r>
      <w:r>
        <w:rPr>
          <w:u w:val="single"/>
        </w:rPr>
        <w:t xml:space="preserve">  Charter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c. 1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RTER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1.  Charter schools authorized; pilot program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harter schools may be established as public schools pursuant to this chapter to provide varied learning environments and expand existing efforts to support student learning by providing different, often small, learning settings.  The charter school pilot program established pursuant to section 2413, subsection 5 is authorized to provide incentives to teachers and community members to establish new kinds of public schools and to seek to improve student achievement through the use of different and innovative learning methods.  Local school administrative units are encouraged to use the charter school pilot program to offer more options to students and parents, to develop complementary programs tailored to meet student needs and to collaborate with other school administrative units to offer reg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Charter schools must meet the goals of the system of learning results established in section 6209 and applicable provisions of the federal No Child Left Behind Act of 2001, 20 United States Code, Chapter 70.  Although independent in governance, charter schools are public schools and may work in cooperation with public schools to improve student achievement and to help students meet the goals of the system of learning results through flexible program design, involvement of parents and teachers based on their choice to participate in new learning communities, and varied approaches to instruction and organization.  Charter school programs may be focused on certain grade levels, themes, student learning styles or instructional approaches to assist students who have a variety of learning needs.  A charter school program may include, among other approaches, career preparation, alternative approaches for nontraditional learners, intensive programs for disadvantaged children, early childhood development, arts-based, multicultural and multilingual approaches, personalized learning approaches, mentoring, service-learning and teacher training opportunities.  Charter schools may provide alternative public school options for children in so-called priority schools in accordance with provisions of the federal No Child Left Behind Act of 2001, 20 United States Code, Chapter 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2.  Organizers; eligibility for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entities, referred to in this chapter as "organizers," may apply for charter school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xisting schools.</w:t>
      </w:r>
      <w:r>
        <w:rPr>
          <w:u w:val="single"/>
        </w:rPr>
        <w:t xml:space="preserve">  An existing public school may apply to become a charter school if 60% or more of the full-time teachers and administrators of that public school and 60% or more of the parents of children in that public school vote to apply for charter school status.  If a local school board acting as a chartering authority approves the request of parents and teachers to convert an existing public school to a charter school, and the school to be converted is the only public school option for students in that school administrative unit, the conversion must be approved by voters in that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ew schools.</w:t>
      </w:r>
      <w:r>
        <w:rPr>
          <w:u w:val="single"/>
        </w:rPr>
        <w:t xml:space="preserve">  An application for a new charter school may be proposed by a school board, by a nonprofit, nonsectarian organization or by a group of 10 or more citizens.  An existing nonprofit, nonsectarian school may apply to eligible chartering authorities under section 2413 to become a charte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3.  Chartering autho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ligible chartering authorities.</w:t>
      </w:r>
      <w:r>
        <w:rPr>
          <w:u w:val="single"/>
        </w:rPr>
        <w:t xml:space="preserve">  The organizers may apply to and the school may be granted a charter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chool boa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officially recognized unit of the University of Maine System or one of its universities, the Maine Community College System or one of its colleges or the 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chapter, unless the context otherwise indicates, "chartering authority" means one of the entities in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roval by chartering authority.</w:t>
      </w:r>
      <w:r>
        <w:rPr>
          <w:u w:val="single"/>
        </w:rPr>
        <w:t xml:space="preserve">  A school may not operate as a charter school unless approved by a chartering authority.  A charter must be approved for a renewable 5-year term, with a major review for compliance with the terms of the charter prior to each renewal.  A charter may be approved for a school beginning with one or more grades from preschool to high school, including alternative secondary programs for students requiring basic literacy training up to 20 years of age.  A school board may approve the conversion of an existing public school to a charter school only in its own jurisdiction.  Only one school board may be the chartering authority for a charter school that is a regional collaboration between 2 or more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roval criteria.</w:t>
      </w:r>
      <w:r>
        <w:rPr>
          <w:u w:val="single"/>
        </w:rPr>
        <w:t xml:space="preserve">  A school board or an officially recognized unit of a public postsecondary education institution that wishes to be a chartering authority shall establish criteria for approval and a time frame for applications to start a charter school.  Criteria established by a chartering authority must include, but are not limited to, statement of purpose, size, scope, funding, goals and outcomes, governance and operational structure, accountability, the manner in which the charter school will complement the school administrative unit's existing educational program and the extent to which sufficient public interest has been demonstrated to warrant the establishment of the charter school.  If a proposal for a charter school meets the criteria established by a chartering authority, the charter school is presumed to be eligible for author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versight.</w:t>
      </w:r>
      <w:r>
        <w:rPr>
          <w:u w:val="single"/>
        </w:rPr>
        <w:t xml:space="preserve">  A chartering authority is responsibl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Establishing a process for receiving and reviewing applications for charter schools on an annual or semiannual basis, taking into account the deadlines required by the United States Department of Education for applications for the federal charter school grant program.  A decision on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harter school application must be made within 90 days of receipt of the application and conveyed in writing to the applicant.  A decision may grant approval or conditional approval, request resubmission or reject the application and must include written reasons for the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onitoring the operations of each charter school to which the chartering authority has granted a charter, including an annual site visit and requiring an annual report, periodic financial reports and periodic enrollment reports, and including a major review prior to renewal of each 5-year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nsuring that each charter school to which the chartering authority has granted a charter complies with applicable laws and the charter, including provisions of the system of learning results established in section 6209 and the federal No Child Left Behind Act of 2001, 20 United States Code, Chapter 70, and that the charter school follows generally accepted accounting principles as required by state law or as necessary for the school to be eligible to receive feder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onitoring the progress of each charter school to which the chartering authority has granted a charter in meeting student academic expectations specified in the char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lacing a charter school on probation if there is evidence that the school is not performing according to its charter.  A school must be given 30 days' notice before being placed on probation, and the chartering authority shall hold a public hearing within 30 days of placing a school on pro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hartering authority may require a charter school to which the chartering authority has granted a charter to produce any book, record, paper or document the chartering authority determines necessary for carrying out its function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ilot program; repeal.</w:t>
      </w:r>
      <w:r>
        <w:rPr>
          <w:u w:val="single"/>
        </w:rPr>
        <w:t xml:space="preserve">  The charter school program begins with a 10-year pilot p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uring the pilot phase the following limit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 more than 20 charter schools statewide may be approved during the pilot ph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A charter school may not enroll more than 20% of a school administrative unit's public school students p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grade level unless a school board acting as the chartering authority approves a different percentage for students residing in the school administrative unit. This provision does not apply to conversions of existing public schools and public schoo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enforce the limits set out in paragraph A,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Register the charters granted by all chartering authorities in chronological order by date of approval. Each chartering authority shall forward to the commissioner a copy of its official approval letter for each charter school it authorizes within 10 days of such approv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ce the cap of 20 charters is reached, the commissioner may not accept further registrations and no further charter schools may be chartered until June 30, 2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is repealed June 30, 20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4.  Charter school students; eligibility;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ligibility.</w:t>
      </w:r>
      <w:r>
        <w:rPr>
          <w:u w:val="single"/>
        </w:rPr>
        <w:t xml:space="preserve">  Any student residing in this State is eligible to apply to a charter school.  A charter school may not discriminate on the basis of color, race, national origin, religion, sex, income level, proficiency in the English language or physical ability.  The school shall enroll an applicant who submits an application prior to deadline, unless the number of applications exceeds the capacity of a program, class, grade level or building. In that case, applicants must be chosen through a lottery that ensures random s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lication.</w:t>
      </w:r>
      <w:r>
        <w:rPr>
          <w:u w:val="single"/>
        </w:rPr>
        <w:t xml:space="preserve">  Each charter school shall adopt an application process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pplication process may not include requirements regarding previous academic achievement, intellectual aptitude, sexual orientation or curricular or extracurricular ability.  Existing public schools that convert to charter schools may give preference to previously enrolled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pplicant selection may give preference to siblings of students already enrolled in the charter school and to children of the organizers, staff and teachers of the newly formed charter school, except that the number of stud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nrolled under preferences allowed by this paragraph may not exceed 20% of the total number of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pplicants may not be denied admission on the basis of any physical or mental disability, handicap or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chool board acting as a chartering authority may require a charter school that it approves to give admission preference to children of residents in that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5.  Requirements for charter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Organization.</w:t>
      </w:r>
      <w:r>
        <w:rPr>
          <w:u w:val="single"/>
        </w:rPr>
        <w:t xml:space="preserve">  A charter school shall operate as a public instrumentality under a charter granted by an eligible chartering authority.  The charter school must be governed by its own board of trustees and shall operate as an independent agency consistent with the provisions of this chapter.  The governing board of trustees is responsible for the operation of the charter school, including, but not limited to, its finances; the hiring of the principal, teachers and staff; and the academic and extracurricular programs.  A charter school may secure services from another public body, nonprofit organization, private organization or individual, but a charter school may not contract with a for-profit education management organization for whole-school manag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ducation program.</w:t>
      </w:r>
      <w:r>
        <w:rPr>
          <w:u w:val="single"/>
        </w:rPr>
        <w:t xml:space="preserve">  A charter school shall establish an education program that includes one or mor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ekindergart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grade or grades from kindergarten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sidential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dult, community, continuing and career and technical education programs for residents up to 20 years of age in need of basic literacy or specialized educ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w:t>
      </w:r>
      <w:r>
        <w:rPr>
          <w:b/>
          <w:bCs/>
          <w:u w:val="single"/>
        </w:rPr>
        <w:t>Nonsectarian.</w:t>
      </w:r>
      <w:r>
        <w:rPr>
          <w:u w:val="single"/>
        </w:rPr>
        <w:t xml:space="preserve">  A charter school may not be affiliated with a private sectarian school or religious institution.  The school must be nonsectarian in its programs, admission policies, employment practices and all other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Home school; Internet.</w:t>
      </w:r>
      <w:r>
        <w:rPr>
          <w:u w:val="single"/>
        </w:rPr>
        <w:t xml:space="preserve">  Charter schools may not be used as a method of providing education or generating revenue for students who are being home schooled.  Charter schools may not offer programs that require or permit students to take more than 25% of their studies on-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Admission.</w:t>
      </w:r>
      <w:r>
        <w:rPr>
          <w:u w:val="single"/>
        </w:rPr>
        <w:t xml:space="preserve">  A charter school shall admit students as provided in section 24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ccountability.</w:t>
      </w:r>
      <w:r>
        <w:rPr>
          <w:u w:val="single"/>
        </w:rPr>
        <w:t xml:space="preserve">  A charter school is accountable to its chartering authority for its performance as provided in the charter agreement pursuant to section 2416.  Charter schools must work to achieve the goals of the system of learning results established in section 6209 and administer state assessments or equivalent assessments required of public schools as part of state academic standards.  These assessments must be commensurate with the charter school's mission and objec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Tuition.</w:t>
      </w:r>
      <w:r>
        <w:rPr>
          <w:u w:val="single"/>
        </w:rPr>
        <w:t xml:space="preserve">  A charter school may not charge tuition or fees beyond those allowed in a regular public kindergarten to grade 12 program, except that a charter school offering a residential component may charge a fee for room and board and, if a fee is charged, shall offer assistance to families needing scholarships for room and board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w:t>
      </w:r>
      <w:r>
        <w:rPr>
          <w:u w:val="single"/>
        </w:rPr>
        <w:t xml:space="preserve">  </w:t>
      </w:r>
      <w:r>
        <w:rPr>
          <w:b/>
          <w:bCs/>
          <w:u w:val="single"/>
        </w:rPr>
        <w:t>State and local requirements.</w:t>
      </w:r>
      <w:r>
        <w:rPr>
          <w:u w:val="single"/>
        </w:rPr>
        <w:t xml:space="preserve">  A charter school shall meet all applicable state and local health, safety and civil rights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No discrimination.</w:t>
      </w:r>
      <w:r>
        <w:rPr>
          <w:u w:val="single"/>
        </w:rPr>
        <w:t xml:space="preserve">  A charter school may not discriminate on the basis of color, race, national origin, religion, sex, income level, proficiency in the English language or physical 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Finances.</w:t>
      </w:r>
      <w:r>
        <w:rPr>
          <w:u w:val="single"/>
        </w:rPr>
        <w:t xml:space="preserve">  A charter school's board of trustees, not the director or chief financial officer of the charter school, shall contract for an annual financial audit by a certified public accountant in accordance with generally accepted accounting principles.  The audit must examine the validity and integrity of data reported to the State for revenue purposes, including the enrollment and internal controls of the charte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  Conflicts of interest.</w:t>
      </w:r>
      <w:r>
        <w:rPr>
          <w:u w:val="single"/>
        </w:rPr>
        <w:t xml:space="preserve">  Charter school boards of trustees are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ember of a charter school board of trustees may not serve as a member of the board of directors or as an employee or agent of or a contractor with a for-profit entity with whom the charter school contracts, directly or indirectly, for professional services, goods or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member of a charter school board of trustees that serves as a member of a board of trustees or an employee or agent of or a contractor with a nonprofit entity with who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charter school contracts, directly or indirectly, for professional services, goods or facilities shall disclose all potential conflicts to the charter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Indemnification.</w:t>
      </w:r>
      <w:r>
        <w:rPr>
          <w:u w:val="single"/>
        </w:rPr>
        <w:t xml:space="preserve">  The board of trustees shall indemnify the trustees, officers, teaching staff and employees affiliated with the charter school and shall purchase and maintain insurance to indemnify any such person to the extent provided in Title 13-B, section 7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Open meetings.</w:t>
      </w:r>
      <w:r>
        <w:rPr>
          <w:u w:val="single"/>
        </w:rPr>
        <w:t xml:space="preserve">  Records and meetings of a charter school's board of trustees are subject to the public records and proceedings provisions of Title 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6.  Charter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Major issues involving the operation of a charter school must be considered and addressed in advance of the opening of the charter school and written into the charter agreement, which must be signed by the charter school's board of trustees and the charter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Special education.</w:t>
      </w:r>
      <w:r>
        <w:rPr>
          <w:u w:val="single"/>
        </w:rPr>
        <w:t xml:space="preserve">  Before a charter is granted by the eligible chartering authority pursuant to section 2413, a charter school must have in place a policy to comply with the policies adopted by the state board and with federal regulations relating to the education of children with special needs.  The manner in which the charter school delivers those services may be innovative, and its services may be integrated into the services provided for all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w:t>
      </w:r>
      <w:r>
        <w:rPr>
          <w:b/>
          <w:bCs/>
          <w:u w:val="single"/>
        </w:rPr>
        <w:t>Written agreement on issues.</w:t>
      </w:r>
      <w:r>
        <w:rPr>
          <w:u w:val="single"/>
        </w:rPr>
        <w:t xml:space="preserve">  The board of trustees of the charter school and the chartering authority shall establish a written agreement on the following issues and incorporate the agreement into the ch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ducation program, including the charter school's mission, the students to be served, the student ages and grade span to be included and the focus of the curricul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outcomes to be achieved and the method of measurement that will be used, including how the charter school will meet any state-required outcomes such as the system of learning results established in section 6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cedures for the admission and dismissal of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ways by which the charter school will try to achieve a racial and ethnic balance reflective of the community it ser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The manner in which the charter school will comply with state and federal requirements for the education of children with special needs, including the delivery of appropriate special education services and any innovative delivery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manner in which financial audits will be con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qualifications required of the teachers in addition to those required under section 241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management and administration of the charte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w:t>
      </w:r>
      <w:r>
        <w:rPr>
          <w:b/>
          <w:bCs/>
          <w:u w:val="single"/>
        </w:rPr>
        <w:t>Addendum to charter.</w:t>
      </w:r>
      <w:r>
        <w:rPr>
          <w:u w:val="single"/>
        </w:rPr>
        <w:t xml:space="preserve">  The charter school shall include as an addendum to the charter document a plan covering the following items before the school begins oper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overnance structure of the charter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case of an existing public school converting to a charter school, alternative arrangements for current students who choose not to attend the charter school and for current teachers who choose not to teach in the charter school after con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learning methods to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distinctive learning techniques to be employ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draft of a 2-year financial plan showing anticipated enrollment and anticipated revenues and expenses and a description of the system of internal financial contr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How the charter school will be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facilities to be used and their lo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arrangements for covering teachers and other staff for health, retirement and other employe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7.  Review, renewal or termination of the charter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jor review; renewal.</w:t>
      </w:r>
      <w:r>
        <w:rPr>
          <w:u w:val="single"/>
        </w:rPr>
        <w:t xml:space="preserve">  Prior to renewal of each 5-year term, the chartering authority shall conduct a major review of the operations and achievements of each of its charter schools. At least 6 months prior to the end of each 5-year term of a charter school, the chartering authority shall begin a review process with the charter school to determine if the contract wi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e renewed.  The renewal process must include at least one public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w:t>
      </w:r>
      <w:r>
        <w:rPr>
          <w:b/>
          <w:bCs/>
          <w:u w:val="single"/>
        </w:rPr>
        <w:t>Termination.</w:t>
      </w:r>
      <w:r>
        <w:rPr>
          <w:u w:val="single"/>
        </w:rPr>
        <w:t xml:space="preserve">  During the term of the charter agreement or during the 5-year renewal review pursuant to subsection 1, the chartering authority may act to terminate the agreement on any of the following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i.</w:t>
      </w:r>
      <w:r>
        <w:rPr>
          <w:u w:val="single"/>
        </w:rPr>
        <w:t>A.  Failure to meet the requirements for student performance stated in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ii.B.  Failure to meet generally accepted standards of iv.fiscal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C.  Violation of law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vi.D.  Other good cause sh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termination is effective only at the end of a school year, unless continued operation of the charter school presents a clear and immediate threat to health and safety of students or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3.  Notice of termination.</w:t>
      </w:r>
      <w:r>
        <w:rPr>
          <w:u w:val="single"/>
        </w:rPr>
        <w:t xml:space="preserve">  At least 60 days before terminating a charter, the chartering authority  shall notify the board of trustees of the charter school of the proposed action in writing.  The notice must state the grounds for the proposed action in reasonable detail and that the charter school board of trustees may request in writing an informal hearing before the chartering authority within 14 days of receiving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ppeal.</w:t>
      </w:r>
      <w:r>
        <w:rPr>
          <w:u w:val="single"/>
        </w:rPr>
        <w:t xml:space="preserve">  The charter school may appeal the chartering authority's decision to terminate the charter to the commissioner for review of procedural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Dissolution of charter school.</w:t>
      </w:r>
      <w:r>
        <w:rPr>
          <w:u w:val="single"/>
        </w:rPr>
        <w:t xml:space="preserve">  When a charter is terminated, the charter school must dispose of its assets according to a plan agreed upon with its charter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w:t>
      </w:r>
      <w:r>
        <w:rPr>
          <w:u w:val="single"/>
        </w:rPr>
        <w:t xml:space="preserve">  </w:t>
      </w:r>
      <w:r>
        <w:rPr>
          <w:b/>
          <w:bCs/>
          <w:u w:val="single"/>
        </w:rPr>
        <w:t>Disposition of students upon dissolution.</w:t>
      </w:r>
      <w:r>
        <w:rPr>
          <w:u w:val="single"/>
        </w:rPr>
        <w:t xml:space="preserve">  If an agreement is terminated, the charter school staff shall assist its students to find other appropriate education plac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8.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w:t>
      </w:r>
      <w:r>
        <w:rPr>
          <w:b/>
          <w:bCs/>
          <w:u w:val="single"/>
        </w:rPr>
        <w:t>Selection.</w:t>
      </w:r>
      <w:r>
        <w:rPr>
          <w:u w:val="single"/>
        </w:rPr>
        <w:t xml:space="preserve">  The charter school shall select its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w:t>
      </w:r>
      <w:r>
        <w:rPr>
          <w:b/>
          <w:bCs/>
          <w:u w:val="single"/>
        </w:rPr>
        <w:t>Certification.</w:t>
      </w:r>
      <w:r>
        <w:rPr>
          <w:u w:val="single"/>
        </w:rPr>
        <w:t xml:space="preserve">  At least 50% of the teaching staff of a charter school must hold an appropriate teaching certificate and must meet the highly qualified standards for teachers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ccordance with the provisions of the federal No Child Left Behind Act of 2001, 20 United States Code, Chapter 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w:t>
      </w:r>
      <w:r>
        <w:rPr>
          <w:b/>
          <w:bCs/>
          <w:u w:val="single"/>
        </w:rPr>
        <w:t>Right to organize.</w:t>
      </w:r>
      <w:r>
        <w:rPr>
          <w:u w:val="single"/>
        </w:rPr>
        <w:t xml:space="preserve">  Teachers at a charter school may choose to bargain collectively or form a professional group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achers who are employees of the charter school have the same rights as other teachers in public education to organize and bargain collectively.  Bargaining units at the charter school must be separate from other bargaining units, such as a district bargaining unit.  Staff at noncharter public schools converting to charter schools have a right to employment benefits as stated in applicable collective bargaining agreements or they may vote to be represented in alternative w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teacher may choose to be part of a professional group that operates the instructional program under an agreement with the charter school, forming a partnership or producer cooperative that the teachers collectively 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eave; seniority.</w:t>
      </w:r>
      <w:r>
        <w:rPr>
          <w:u w:val="single"/>
        </w:rPr>
        <w:t xml:space="preserve">  Teachers in a public school may take leave to teach in a charter school.  A school district must grant service credit to those teachers for teaching experience at a charter school, as long as their service at a charter school is reasonably comparable to service in their public school.  Any such teacher may apply for a leave of absence in renewable one-year terms, up to a maximum of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tirement.</w:t>
      </w:r>
      <w:r>
        <w:rPr>
          <w:u w:val="single"/>
        </w:rPr>
        <w:t xml:space="preserve">  A charter school may establish a retirement plan or plans for employees.  Teachers enrolled in the Maine State Retirement System who take leave to teach in a charter school may continue their participation in the Maine State Retirement System while on such leave.  If a charter school chooses to set up a plan with the Maine State Retirement System, the charter school may establish a participating local district plan with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19.  Revenu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Operating funds.</w:t>
      </w:r>
      <w:r>
        <w:rPr>
          <w:u w:val="single"/>
        </w:rPr>
        <w:t xml:space="preserve">  All state and local operating funds follow each student to the charter school attended by the student.  For each charter school student, the school administrative unit in which the student resides must forward the per-pupil allocation to the charter school attended by the studen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The per-pupil allocation amounts must be based on the same per-pupil rates as described in section 15676,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ubsection 1 that are provided for subsidizable pupils who reside in the school administrative unit and who are educated at public expense for the curren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each fiscal year, which runs from July 1st to June 30th, allocations must be made in 4 quarterly payments on September 1st, December 1st, March 1st and June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eptember payment under paragraph B must be based on the number of students enrolled or anticipated to be enrolled in the charter school at the opening of school for that school year, which cannot exceed the maximum enrollment approved in the charter agreement for that year unless a waiver is obtained from the charter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number of students calculated under paragraph C is higher or lower than the number of students in the following February of the school year, adjustments are to be made in the March payment under paragraph B, with 50% of the annual per pupil allocation to be added for additional students or subtracted if the total number of students is l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ther subsidizable costs.</w:t>
      </w:r>
      <w:r>
        <w:rPr>
          <w:u w:val="single"/>
        </w:rPr>
        <w:t xml:space="preserve">  Public charter schools are entitled to receive state funds for other subsidizable costs as described in section 15681-A on a per-pupil basis, on the same schedule as listed in subsection 1, for transportation, vocational education and special education costs.  Public charter schools may contract or cooperate with public schools for suc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pecial education costs.</w:t>
      </w:r>
      <w:r>
        <w:rPr>
          <w:u w:val="single"/>
        </w:rPr>
        <w:t xml:space="preserve">  Public charter schools are entitled to receive state funding for the special education costs as described in section 15681-A, subsection 2 and as described in section 15689-A, subsections 1 and 2 on the same basis as schools in a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ther sources of funding.</w:t>
      </w:r>
      <w:r>
        <w:rPr>
          <w:u w:val="single"/>
        </w:rPr>
        <w:t xml:space="preserve">  A charter school may receive other state and federal aid, grants and revenue through its chartering authority, or through the State in the case of Title I of the federal Elementary and Secondary Education Act of 1965, 20 United States Code, Section 6301 et seq. and similar programs.  A charter school may be considered a local education agency for purposes of applying for competitive federal grants.  The charter school may receive gifts and grants from private sources in whatever manner is available to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 taxing or bonding authority.</w:t>
      </w:r>
      <w:r>
        <w:rPr>
          <w:u w:val="single"/>
        </w:rPr>
        <w:t xml:space="preserve">  A charter school may not levy taxes or issue bonds secured by tax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acilities.</w:t>
      </w:r>
      <w:r>
        <w:rPr>
          <w:u w:val="single"/>
        </w:rPr>
        <w:t xml:space="preserve">  Charter schools may be provided access to surplus public space as it becomes available from the State or any political subdivision of the State.  A school administrative unit may make unused buildings available to charter schools at reasonable 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20.  Exemption from education laws an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xemption from state and local education laws and rules.</w:t>
      </w:r>
      <w:r>
        <w:rPr>
          <w:u w:val="single"/>
        </w:rPr>
        <w:t xml:space="preserve"> Except as provided in this chapter and its charter, a charter school is exempt from all statutes and rules applicable to a school, a school board or a school district, although it may elect to comply with one or more provisions of statutes or rules. School administrative units may not interpret this subsection to reduce their obligation to provide education for their 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ategorical education funding.</w:t>
      </w:r>
      <w:r>
        <w:rPr>
          <w:u w:val="single"/>
        </w:rPr>
        <w:t xml:space="preserve">  A charter school is exempt from the restrictions normally associated with any state-funded categorical education fund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2421.</w:t>
      </w:r>
      <w:r>
        <w:rPr>
          <w:u w:val="single"/>
        </w:rPr>
        <w:t xml:space="preserve">  </w:t>
      </w:r>
      <w:r>
        <w:rPr>
          <w:b/>
          <w:bCs/>
          <w:u w:val="single"/>
        </w:rPr>
        <w:t>Leased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school administrative unit may lease space or sell services to a charter school.  A charter school may lease space from another public body, nonprofit organization, private organization or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2422.</w:t>
      </w:r>
      <w:r>
        <w:rPr>
          <w:u w:val="single"/>
        </w:rPr>
        <w:t xml:space="preserve">  </w:t>
      </w:r>
      <w:r>
        <w:rPr>
          <w:b/>
          <w:bCs/>
          <w:u w:val="single"/>
        </w:rPr>
        <w:t>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charter school is entitled to receive a per-pupil allocation for transportation costs as part of its funds for other subsidizable costs as described in section 15681-A, subsection 3. A charter school shall offer transportation, whether through agreements with local school districts or other arrang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23.  Initi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hartering authority may authorize a charter school before the applicant has secured space, equipment or personnel if the applicant indicates authorization is necessary for it to raise working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24.  Information and technical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epartment shall support the charter school pilot program established in section 2411 and disseminate information to the public directly and through chartering authorities on how to form and operate a charter school and on how to enroll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harter schools once they are created.  The department may provide assistance and guidance to school boards and other potential organizers to develop effective authorization and oversight procedures. The department shall apply for assistance from the federal charter school grant program on behalf of potential and actual charter schools in the State. If the department does not apply for assistance from the federal charter school grant program in the year following the effective date of this section, a charter school may apply on its own behal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Maine State Retirement System.</w:t>
      </w:r>
      <w:r>
        <w:rPr/>
        <w:t xml:space="preserve">  The Maine State Retirement System shall review the laws governing participating local districts' retirement plans and shall submit emergency legislation no later than November 28, 2005 to the Second Regular Session of the 122nd Legislature to propose changes necessary to fully implement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6.  Review.</w:t>
      </w:r>
      <w:r>
        <w:rPr/>
        <w:t xml:space="preserve">  The Commissioner of Education, with assistance from the State Board of Education, shall conduct a review of charter schools created under the Maine Revised Statutes, Title 20-A, chapter 112 4 years after the effective date of this Act. The commissioner shall submit a report and any recommendations to the joint standing committee of the Legislature having jurisdiction over education and cultural affairs by December 15th of the follow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certain educational bodies to approve the establishment of charter schools, a new type of public school, to be a part of the State's program of public education.  The charter school pilot program established under this bill permits up to 20 charter schools to be authorized during a 10-year pilot phase.  A charter school must be approved for a renewable 5-year term, with a major review of the operations and achievements of the charter school prior to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harter schools may be conversions of existing public schools or school administrative units, new schools or existing nonprofit, nonsectarian schools that convert to charter status. A chartering authority may be a local school board or an officially recognized unit of the University of Maine System or one of its universities, the Maine Community College System or one of its colleges or the Maine Maritime Acade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harter schools are created to offer students and parents more education options to meet the diversity of learning needs of Maine's children.  Charter schools are open to all students equally, though they may specialize in serving a particular ag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roup, a specific geographic area or a student population with specific needs.  A charter school may not be affiliated with a religious institution and must be nonsectarian in its programs, practices and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t least 50% of the charter school's teaching staff must hold appropriate teaching certificates.  Teachers in charter schools are employees of the charter school and have the right to organize and bargain collectively in a separate unit or may choose to operate the charter school themselves as partners or members of a coope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harter schools will be funded by per-pupil allocations from state and local sources based on the essential programs and services model of school funding.  The state and local per-pupil payments will be sent to each charter school or other public school chosen for each child.  Funds for operating costs, transportation costs, vocational costs and special education costs will follow each child to the public charter school chose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6(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40, LR 0136 01 UNOFFICIAL - 05-03-2005, 08:26: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26:00Z</dcterms:created>
  <dc:creator>xx</dc:creator>
  <dc:description/>
  <dc:language>en-US</dc:language>
  <cp:lastModifiedBy>xx</cp:lastModifiedBy>
  <dcterms:modified xsi:type="dcterms:W3CDTF">2005-05-03T12:26:00Z</dcterms:modified>
  <cp:revision>1</cp:revision>
  <dc:subject/>
  <dc:title>Bill Draft Document_</dc:title>
</cp:coreProperties>
</file>