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16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611.  Button cell bat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Button cell battery defined.</w:t>
      </w:r>
      <w:r>
        <w:rPr>
          <w:u w:val="single"/>
        </w:rPr>
        <w:t xml:space="preserve">  For the purposes of this section, "button cell battery" means a tiny, circular battery that contains mercuric oxide and that is made for microelectronic applications, including, but not limited to, watch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abel required.</w:t>
      </w:r>
      <w:r>
        <w:rPr>
          <w:u w:val="single"/>
        </w:rPr>
        <w:t xml:space="preserve">  A button cell battery must bear an appropriate identification mark and must be packaged with information regarding proper disposal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isposal.</w:t>
      </w:r>
      <w:r>
        <w:rPr>
          <w:u w:val="single"/>
        </w:rPr>
        <w:t xml:space="preserve">  Beginning January 1, 2007, a person may not dispose of a button cell battery in a solid waste disposal facility or by burial, incineration, deposit or dumping so that the battery or any of its constituents may enter the environment or be emitted into the air or discharged into any 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Button cell battery retailers.</w:t>
      </w:r>
      <w:r>
        <w:rPr>
          <w:u w:val="single"/>
        </w:rPr>
        <w:t xml:space="preserve">  A person selling or offering for retail sale button cell batteries must accept, at the point of transfer, used button cell batteries in reasonably clean and unbroken condition from custo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Violations.</w:t>
      </w:r>
      <w:r>
        <w:rPr>
          <w:u w:val="single"/>
        </w:rPr>
        <w:t xml:space="preserve">  A person that violates this section commits a civil violation subject to section 3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1661, sub-§1, ¶¶D and E,</w:t>
      </w:r>
      <w:r>
        <w:rPr/>
        <w:t xml:space="preserve"> as repealed and replaced by PL 2001, c. 656,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n electric relay or other electrical device;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 lamp</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1661, sub-§1, ¶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novelty with a battery that contains merc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661,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Novelty.</w:t>
      </w:r>
      <w:r>
        <w:rPr>
          <w:u w:val="single"/>
        </w:rPr>
        <w:t xml:space="preserve">  "Novelty" means a product intended mainly for personal or household enjoyment or adornment.  "Novelty" includes, but is not limited to, items intended for use as practical jokes, figurines, adornments, toys, games, cards, ornaments, yard statues and figures, candles, jewelry, holiday decorations and items of appar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661-C, sub-§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  Novelties.</w:t>
      </w:r>
      <w:r>
        <w:rPr>
          <w:u w:val="single"/>
        </w:rPr>
        <w:t xml:space="preserve">  After January 1, 2007, a person may not sell or offer to sell or distribute for promotional purposes a novelty that contains a battery that contains mercur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bans, after January 1, 2007, the sale in this State of novelties that contain batteries that contain mercury, such as light-up games, cards and adornments.  In addition, this bill bans the disposal, after January 1, 2007, of button cell batteries in landfills and incinerators and requires that such batteries be packaged with information regarding proper disposa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1253(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058, LR 1253 01 UNOFFICIAL - 03-02-2005, 10:3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37:00Z</dcterms:created>
  <dc:creator>xx</dc:creator>
  <dc:description/>
  <dc:language>en-US</dc:language>
  <cp:lastModifiedBy>xx</cp:lastModifiedBy>
  <dcterms:modified xsi:type="dcterms:W3CDTF">2005-03-02T15:37:00Z</dcterms:modified>
  <cp:revision>1</cp:revision>
  <dc:subject/>
  <dc:title>Bill Draft Document_</dc:title>
</cp:coreProperties>
</file>