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OOO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the 4th line (page 367, line 4 in amendment) by striking out the following: "shall" and inserting in its place the following: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1 in the first line (page 367, line 8 in amendment) by striking out the following: "shall evaluate" and inserting in its place the following: 'may evaluate any one or mor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1 by adding at the end a new blocke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y October 1, 2005, the Joint Standing Committee on Appropriations and Financial Affairs shall present to the office the committee's recommendations on prioritizing the evaluations of the programs listed in paragraphs A to 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2 by striking out all of paragraphs D to F (page 368, lines 22 to 33 in amendment)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What additional data should be collected regarding the various programs and to whom the data should be repor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Whether additional methods of accountability are needed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in Part OOO in section 2 in subsection 3 in the 2nd and 3rd lines (page 368, lines 40 and 41 in amendment) by striking out the following: "January 15, 2006" and inserting in its place the following: 'March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that section of Part OOO that authorizes the Office of Program Evaluation and Government Accountability to examine certain personnel issues.  This amendment also authorizes, rather than requires, the Office of Program Evaluation and Government Accountability to review the programs specified in Part OOO, section 2, strikes the requirement that the committee review whether the public benefit of the program justifies the public expense and changes the reporting date from January 15, 2006 to March 1, 2006.  This amendment also directs the Joint Standing Committee on Appropriations and Financial Affairs to present to the Office of Program Evaluation and Government Accountability the committee's recommendations on prioritizing the review of specified progra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49(6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468, LR 2149 69 UNOFFICIAL - 03-26-2005, 05:50: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0:50:00Z</dcterms:created>
  <dc:creator>xx</dc:creator>
  <dc:description/>
  <dc:language>en-US</dc:language>
  <cp:lastModifiedBy>xx</cp:lastModifiedBy>
  <dcterms:modified xsi:type="dcterms:W3CDTF">2005-03-26T10:50:00Z</dcterms:modified>
  <cp:revision>1</cp:revision>
  <dc:subject/>
  <dc:title>Bill Draft Document_</dc:title>
</cp:coreProperties>
</file>