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s that apply the 7% sales tax on lodging to the casual rental of living quarters for more than 14 days in a calendar year, including cottages, condominium units and vacation homes, beginning July 1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59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59 UNOFFICIAL - 03-26-2005, 05:49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0:49:00Z</dcterms:created>
  <dc:creator>xx</dc:creator>
  <dc:description/>
  <dc:language>en-US</dc:language>
  <cp:lastModifiedBy>xx</cp:lastModifiedBy>
  <dcterms:modified xsi:type="dcterms:W3CDTF">2005-03-26T10:49:00Z</dcterms:modified>
  <cp:revision>1</cp:revision>
  <dc:subject/>
  <dc:title>Bill Draft Document_</dc:title>
</cp:coreProperties>
</file>