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Part EEE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provision of the amendment that transfers funding for the Committee on Transition, a statewide network that focuses on the transition of teens and graduates into the adult services system, from the Department of Health and Human Services to the Department of Educa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149(48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468, LR 2149 48 UNOFFICIAL - 08-22-2005, 16:17: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0:17:00Z</dcterms:created>
  <dc:creator>xx</dc:creator>
  <dc:description/>
  <dc:language>en-US</dc:language>
  <cp:lastModifiedBy>xx</cp:lastModifiedBy>
  <dcterms:modified xsi:type="dcterms:W3CDTF">2005-08-22T20:17:00Z</dcterms:modified>
  <cp:revision>1</cp:revision>
  <dc:subject/>
  <dc:title>Bill Draft Document_</dc:title>
</cp:coreProperties>
</file>