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UU in section 12 in the last line (page 310, line 15 in amendment) by striking out the following: "2005" and inserting in its place the following: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UU in section 13 in the last line (page 310, line 18 in amendment) by striking out the following:  "2005" and inserting in its place the following: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WW by striking out all of sections 13 to 1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WW-13.  PL 2005, c. 2, Pt. B, §2</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B-2.  Application.</w:t>
      </w:r>
      <w:r>
        <w:rPr>
          <w:u w:val="single"/>
        </w:rPr>
        <w:t xml:space="preserve">  Notwithstanding any provision to the contrary, this Part applies to county fiscal years that begin on or after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4.  PL 2005, c. 2, Pt. B,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5.  PL 2005, c. 2, Pt. B,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B-4.  Effective date.</w:t>
      </w:r>
      <w:r>
        <w:rPr>
          <w:u w:val="single"/>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6.  PL 2005, c. 2, Pt. C, §3</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C-3.  Application.</w:t>
      </w:r>
      <w:r>
        <w:rPr>
          <w:u w:val="single"/>
        </w:rPr>
        <w:t xml:space="preserve">  Notwithstanding any provision to the contrary, this Part applies to municipal fiscal years that begin on or after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7.  PL 2005, c. 2, Pt. C,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8.  PL 2005, c. 2, Pt. 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C-5.  Effective date.</w:t>
      </w:r>
      <w:r>
        <w:rPr>
          <w:u w:val="single"/>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9.  PL 2005, c. 2, Pt. D, §72</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D-72.  Application.</w:t>
      </w:r>
      <w:r>
        <w:rPr>
          <w:u w:val="single"/>
        </w:rPr>
        <w:t xml:space="preserve">  Notwithstanding any provision to the contrary, this Part applies to school budgets passed for the fiscal year beginning July 1, 2006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0.  PL 2005, c. 2, Pt. D, §7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1.  PL 2005, c. 2, Pt. D, §7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D-74.  Effective date.</w:t>
      </w:r>
      <w:r>
        <w:rPr>
          <w:u w:val="single"/>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2.  Effective date.</w:t>
      </w:r>
      <w:r>
        <w:rPr/>
        <w:t xml:space="preserve">  Sections 1 to 12 of this Part take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3.  Report; statutory review.</w:t>
      </w:r>
      <w:r>
        <w:rPr/>
        <w:t xml:space="preserve">  The Commissioner of Education shall review the statutes concerning essential programs and services and shall report back to the Joint Standing Committee on Education and Cultural Affairs no later than November 14, 2005 with suggested technical changes to the law necessitated by the delayed implementation under this Part to accomplish a 3-year phase-in for full implementation of essential programs and services beginning with the 2006-2007 school year and ending with the 2008-2009 school year.  The committee may submit a bill to the Second Regular Session of the 122nd Legislature based on the commissioner'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ffectively postpones the changes to the essential programs and services funding until July 1, 2006 but requires the Commissioner of Education to review the law on that funding and propose technical changes necessitated by the delay to 2006 and to ensure full implementation over a 3-year phase-in beginning with school year 2006-2007 and ending with school year 2008-200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47 UNOFFICIAL - 03-24-2005, 12:1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4:00Z</dcterms:created>
  <dc:creator>xx</dc:creator>
  <dc:description/>
  <dc:language>en-US</dc:language>
  <cp:lastModifiedBy>xx</cp:lastModifiedBy>
  <dcterms:modified xsi:type="dcterms:W3CDTF">2005-03-24T17:14:00Z</dcterms:modified>
  <cp:revision>1</cp:revision>
  <dc:subject/>
  <dc:title>Bill Draft Document_</dc:title>
</cp:coreProperties>
</file>