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provisions that exclude certain retail property from business equipment tax reimbursement prospectively.  The amendment also removes the provision that requires the State Tax Assessor to report annually to the Legislature on the overlap between business equipment tax reimbursement and benefits received under a tax increment financing agreement and removes the provision that requires an annual financial report on the projected cost of the business equipment tax reimbursement program and on the factors that contribute to program growth.  The amendment also removes the appropriations and allocations section to maintain the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ipment Tax Reimbursement program as an expenditure item rather than a revenue off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4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45 UNOFFICIAL - 03-24-2005, 16:4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1:00Z</dcterms:created>
  <dc:creator>xx</dc:creator>
  <dc:description/>
  <dc:language>en-US</dc:language>
  <cp:lastModifiedBy>xx</cp:lastModifiedBy>
  <dcterms:modified xsi:type="dcterms:W3CDTF">2005-03-24T21:41:00Z</dcterms:modified>
  <cp:revision>1</cp:revision>
  <dc:subject/>
  <dc:title>Bill Draft Document_</dc:title>
</cp:coreProperties>
</file>